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i w:val="false"/>
          <w:sz w:val="32"/>
          <w:szCs w:val="32"/>
        </w:rPr>
        <w:t>Dobrý den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A máme tu Vánoce. Počasí od konce listopadu zcela změnilo svoji tvář, protože po přídělu srážek ve druhé polovině listopadu nastalo ochlazení a tak s výjimkou dvou oblev je od konce listopadu velmi chladné počasí. Úhrn srážek je již na úrovni 850 mm a to je téměř jako v roce 2002, který byl rekordní (zaznamenali jsme 928 mm ročních srážek). Vánoce by podle pranostiky měly být na blátě, ale předpověď na tyto dny hlásí opět mrazivé počasí – nu uvidíme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Letošní Advent jsme zahájili 28. listopadu již tradičním rozsvícením Vánočního stromu, tuto akci o den dříve měli i Křešice. Počasí bylo v této době zimní, ale únosné, a tak se opět zadařilo. Novinkou oslav byla i kapela, která zahrála řadu vánočních koled a tak, kdo chtěl, mohl si vybrat, protože vánoční vystoupení žáků naší školy spolu s Jarmarkem opravdu potěšilo. Pátek 3. prosince byl v našem kostele Vánoční koncert, který byl spojen s oslavou 130. výročí narození našeho rodáka J. Machoně – hudebního skladatele. Koncert byl velmi zdařilý, bohužel účast občanů byla opět malá, snad se to zlepší příště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</w:rPr>
        <w:t>Ale máme tu Vánoce a tak se přenesme do pohody Vánoc, buďme k sobě zdvořilejší – poslouchejme druhého co říká a připustme, že ta naše pravda nemusí být absolutní. Nepoužívejme polopravd či přímo lží v argumentaci pro prosazení těch nejvyšších cílů. Zameťme si před vlastním prahem a neosočujme druhé, aniž Ti by se mohli bránit. Neberme si příklad z našich politiků, kteří káží vodu a sami pijí víno, kteří v zájmu strany či jiného objektu jsou schopni kdejakého podrazu, ne nebuďme takoví. Mluví se často o potřebnosti těch nemajetných, ale lidská solidarita je pro některé politiky neznámé slovo. Zamysleme se, posuďme svoji práci, svoje chování vůči bližním a pokud po objektivním posouzením můžeme být spokojeni, je to OK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Vánoce jsou za dveřmi, doufejme, že je nenaruší žádný větší problém. V současné době řešíme stav technologie na nové vodárně s dodavatelem a tak doufáme, že nedojde k výpadku v dodávce pitné vody. Pokud bude opět sněžit, máme zajištěny služby na prohrnování a tak by sjízdnost našich cest měla být zajištěna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</w:rPr>
        <w:t xml:space="preserve">Vánoce jsou tady – přeji Vám, aby byly šťastné a radostné, přeji Vám klid v duši, rodinnou pohodu s hřejivým teplem domova, přeji Vám zdraví a štěstí do Nového roku, přeji Vám nadhled a optimismus pro dny příští a pro dnešek -  </w:t>
      </w:r>
      <w:r>
        <w:rPr>
          <w:b w:val="false"/>
          <w:bCs w:val="false"/>
        </w:rPr>
        <w:t>Dobrý den</w:t>
      </w:r>
      <w:r>
        <w:rPr>
          <w:b w:val="false"/>
          <w:bCs w:val="false"/>
          <w:i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</w:rPr>
        <w:t>Pavel Pohůnek – starosta ob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704465" cy="236728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 w:val="false"/>
          <w:i w:val="false"/>
          <w:caps/>
          <w:sz w:val="32"/>
          <w:szCs w:val="32"/>
        </w:rPr>
      </w:pPr>
      <w:r>
        <w:rPr>
          <w:rFonts w:cs="Verdana" w:ascii="Verdana" w:hAnsi="Verdana"/>
          <w:i w:val="false"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i w:val="false"/>
          <w:caps/>
        </w:rPr>
        <w:t>Výpis z uSNESENÍ</w:t>
      </w:r>
      <w:r>
        <w:rPr>
          <w:rFonts w:cs="Verdana" w:ascii="Verdana" w:hAnsi="Verdana"/>
          <w:i w:val="false"/>
        </w:rPr>
        <w:t xml:space="preserve"> ZE ZASEDÁNÍ ZASTUPITELST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OBCE OLBRAMOVICE DNE </w:t>
      </w:r>
      <w:r>
        <w:rPr>
          <w:rFonts w:cs="Verdana" w:ascii="Verdana" w:hAnsi="Verdana"/>
          <w:i w:val="false"/>
          <w:caps/>
        </w:rPr>
        <w:t>16.prosince 201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2/7/2010/ZO ze dne 16.12.2010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áměr prodeje: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ppč. 1466/27 o výměře 32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, orná půda,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ppč. 1480/7 o výměře 122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, zahrada,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ppč. 1483/7 o výměře 48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zahrada,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st.p.č. 172/2 o výměře 199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še v k.ú. Olbramovice u Votic dle GP č. 502-48/2010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3/7/2010/ZO ze dne 16.12.2010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schvaluje Smlouvu o budoucí smlouvě o zřízení věcného břemene k pozemní komunikaci mezi Obcí Olbramovice a Středočeským krajem, zastoupeným Správou a údržbou silnic Benešov, přísp. org., na kanalizaci a ČOV Tomice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4/7/2010/ZO ze dne 16.12.2010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Zastupitelstvo Obce Olbramovice schvaluje Smlouvu o dílo mezi Obcí Olbramovice a AQ plus s.r.o. na vypracování projektové žádosti předkládané do ROP na projekt Rekonstrukce Veřejného hřiště v Olbramovicích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5/7/2010/ZO ze dne 16.12.2010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bere na vědomí zprávu Finančního výboru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6/7/2010/ZO ze dne 16.12.2010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bere na vědomí zprávu Kontrolního výboru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7/7/2010/ZO ze dne 16.12.2010</w:t>
      </w:r>
    </w:p>
    <w:p>
      <w:pPr>
        <w:pStyle w:val="Odstavecseseznamem"/>
        <w:ind w:left="0" w:hanging="0"/>
        <w:jc w:val="both"/>
        <w:rPr/>
      </w:pPr>
      <w:r>
        <w:rPr>
          <w:b w:val="false"/>
          <w:i w:val="false"/>
        </w:rPr>
        <w:t>Zastupitelstvo Obce Olbramovice bere na vědomí složení komisí rady obce:</w:t>
      </w:r>
    </w:p>
    <w:p>
      <w:pPr>
        <w:pStyle w:val="Odstavecseseznamem"/>
        <w:ind w:left="0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omise pro rozvoj obce </w:t>
        <w:tab/>
        <w:t xml:space="preserve">předseda: Ing. L. Brejla, </w:t>
      </w:r>
    </w:p>
    <w:p>
      <w:pPr>
        <w:pStyle w:val="Odstavecseseznamem"/>
        <w:ind w:left="3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členové: Ing. P. Líznerová, Fr. Zoul, Ing. V.Beran, </w:t>
        <w:tab/>
        <w:t xml:space="preserve">      Zd.  Brdek, E. Křížková</w:t>
      </w:r>
    </w:p>
    <w:p>
      <w:pPr>
        <w:pStyle w:val="Odstavecseseznamem"/>
        <w:ind w:left="0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mise pro osadu Křešice</w:t>
        <w:tab/>
        <w:t>předseda: M. Suk</w:t>
      </w:r>
    </w:p>
    <w:p>
      <w:pPr>
        <w:pStyle w:val="Odstavecseseznamem"/>
        <w:ind w:left="0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mise pro osadu Tomice</w:t>
        <w:tab/>
        <w:t>předseda: Jar. Hovorka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11/7/2010/ZO ze dne 16.12.2010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áměr projektu Modernizace Základní školy Olbramovice v maximální celkové výši 13 mil. Kč v případě, že Obce Olbramovice obdrží dotaci. Předpokládaná částka spolufinancování bude 2,5 mil. Kč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12/7/2010/ZO ze dne 16.12.2010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áměr projektu Zateplení Mateřské školy v očekávané částce 2 mil. Kč. Spoluúčast obce bude 1,2 mil. Kč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13/7/2010/ZO ze dne 16.12.2010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stupitelstvo Obec Olbramovice schvaluje záměr Opravy a přístavby KD Tomice v celkové výši 1,9 mil. Kč s vlastní spoluúčastí do výše 400 tis. Kč. 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Usnesení č. 14/7/2010/ZO ze dne 16.12.2010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upitelstvo Obce Olbramovice schvaluje záměr výstavby Kanalizace a ČOV Tomice ve výši 16.383.467,- Kč, kdy vlastní zdroje se budou pohybovat kolem 4,4 mil. Kč.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Karel Vyskočil </w:t>
        <w:tab/>
        <w:tab/>
        <w:tab/>
        <w:tab/>
        <w:t xml:space="preserve">                        </w:t>
        <w:tab/>
        <w:t>Pavel Pohůnek</w:t>
        <w:tab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místostarosta                                                                                       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Odstavecseseznamem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2200C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ODĚKOVÁNÍ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ážený pane starosto, vážení zastupitelé, milí spoluobčané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dovolte nám s blížícím se koncem roku 2010 poděkovat panu Pohůnkovi, starostovi obce Olbramovice, i všem zastupitelům Obecního úřadu v Olbramovicích, za finanční podporu, kterou trvale prokazují Základní škole a mateřské škole v Olbramovicích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Zároveň děkujeme všem rodičům žáků školy za aktivní spolupráci a zájem o dění ve škole a pomoc při zajišťování akcí i za sponzorské dary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Všem přejeme hezké a spokojené Vánoce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 hodně zdraví, štěstí v roce 2011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Aktivně chceme i nadále spolupracovat se školskou radou, s rodiči, s podnikateli v obci, abychom uspokojovali potřeby obyvatel na vzdělávání a výchovu jejich dětí v souladu s odpovídajícími moderními trendy vzdělávání ve společnosti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6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Za kolektiv pracovníků školy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Mgr. Květa Hav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1425" cy="249745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824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Prosttext"/>
        <w:jc w:val="center"/>
        <w:rPr/>
      </w:pPr>
      <w:r>
        <w:rPr>
          <w:rFonts w:eastAsia="Consolas" w:cs="Consolas"/>
          <w:b/>
          <w:bCs/>
          <w:i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DH Olbramovice</w:t>
      </w:r>
    </w:p>
    <w:p>
      <w:pPr>
        <w:pStyle w:val="Prosttex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rosttex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ěkován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, se blíží konec roku ráda bych poděkovala všem, kdo mi jakýmkoliv způsobem pomáhali s činností kroužku Mladých Hasičů. Ať už to byly nácviky na soutěže, nebo zajišťování akcí našeho SDH a OSH. Za finanční příspěvek děkujeme výboru SDH a OÚ Olbramovi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děkuji všem, co mi pomáhali s přípravou tábora na Kochnově. Velký dík patří rodičům, kteří nám pomáhali, vařili nám, pekli, zásobovali ovocem a zeleninou po celou dobu pobytu na Kochnov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šem činným MH děkuji za úspěšnou reprezentaci našeho sboru, obce MŠ a ZŠ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ji Vám bílé Vánoce, radost z dárků a mladým hasičům přeji do  Nového roku hodně úspěchů v naší činnost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doucí MH Dáša Tůmová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bor SDH děkuje všem občanům za spolupráci v letošním roce a přeje příjemné prožití svátků Vánočních a úspěšný rok  2011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 výbor SDH Dáša Tům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3730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*********************************************</w: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Poděkování sponzorům</w: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řská škola v Olbramovicích děkuje za hmotné i finanční sponzorské dary, které byly poskytnuty naší školce v roce 2010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ménem dětí a zaměstnanců školky děkujeme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Ladislavu Soušovi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Pavlu Drábkovi – Tesařství – pokrývačství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Jiřímu Procházkovi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Liboru Pospíšilovi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Davidu Vojtěchovi – autobaza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í Jiřině Jircové – klenotnictví Votic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Petru Šerákovi – autoopravn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Ivanu Novákovi – Chlazení Novák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Vladimíru Stěhulovi – Servis hasicí technik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Michalu Michálkovi – restaurace U Michal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í Miluši Dvořákové – kadeřnictví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í Zlatě Štamfrové – potravin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í Ivaně Macháčkové – potravin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u Jaroslavu Hovorkovi – Truhlářství, tesařství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ánům Danielu Velebovi, ing. Čeňku Tůmovi, Ivanu Janušovi a Zdeňku Brdkovi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ezké a klidné Vánoce všem přejí zaměstnanci MŠ Olbramovice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</w:rPr>
        <w:t>za MŠ Miroslava Tůmová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Upozornění Obecního úřadu Olbramovice</w:t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i w:val="false"/>
        </w:rPr>
        <w:t>Konec roku na obecním úřadu</w:t>
      </w:r>
      <w:r>
        <w:rPr>
          <w:b w:val="false"/>
          <w:i w:val="false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latby budou přijímány naposledy ve čtvrtek 30.12.2010 a potom až v pondělí 3.1.2010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í úřad bude 31.12.2010 otevřen do 12,00 hodin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Sankce za opožděně zaplacené místní poplatky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pozorňujeme, pokud poplatník nebude mít zaplaceny místní poplatky včas a ve správné výši, bude mu tento nezaplacený poplatek zvýšen až o trojnásobek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***********************************************************************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color w:val="2200C1"/>
          <w:sz w:val="27"/>
          <w:szCs w:val="27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48020" cy="764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2489835" cy="178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40.45pt;mso-wrap-distance-left:9.05pt;mso-wrap-distance-right:9.05pt;mso-wrap-distance-top:0pt;mso-wrap-distance-bottom:0pt;margin-top:8.9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17335</wp:posOffset>
                </wp:positionH>
                <wp:positionV relativeFrom="paragraph">
                  <wp:posOffset>113665</wp:posOffset>
                </wp:positionV>
                <wp:extent cx="2251710" cy="178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755" cy="1384935"/>
                                  <wp:effectExtent l="0" t="0" r="0" b="0"/>
                                  <wp:docPr id="7" name="Obráze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40.45pt;mso-wrap-distance-left:9.05pt;mso-wrap-distance-right:9.05pt;mso-wrap-distance-top:0pt;mso-wrap-distance-bottom:0pt;margin-top:8.9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755" cy="1384935"/>
                            <wp:effectExtent l="0" t="0" r="0" b="0"/>
                            <wp:docPr id="8" name="Obráze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48"/>
          <w:szCs w:val="4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48"/>
          <w:szCs w:val="48"/>
        </w:rPr>
      </w:pPr>
      <w:r>
        <w:rPr>
          <w:rFonts w:cs="Comic Sans MS" w:ascii="Comic Sans MS" w:hAnsi="Comic Sans MS"/>
          <w:b w:val="false"/>
          <w:spacing w:val="20"/>
          <w:sz w:val="48"/>
          <w:szCs w:val="48"/>
        </w:rPr>
        <w:t>Společenská rubrik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48"/>
          <w:szCs w:val="48"/>
        </w:rPr>
      </w:pPr>
      <w:r>
        <w:rPr>
          <w:rFonts w:cs="Comic Sans MS" w:ascii="Comic Sans MS" w:hAnsi="Comic Sans MS"/>
          <w:b w:val="false"/>
          <w:spacing w:val="20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  <w:t>Významná jubilea oslavili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36"/>
          <w:szCs w:val="36"/>
        </w:rPr>
      </w:pPr>
      <w:r>
        <w:rPr>
          <w:rFonts w:cs="Comic Sans MS" w:ascii="Comic Sans MS" w:hAnsi="Comic Sans MS"/>
          <w:b w:val="false"/>
          <w:spacing w:val="2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listopadu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 xml:space="preserve">pan Dvořák Miroslav, Opička Milan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V prosinc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í Jirovská Věra, Ježková Marie, Drábková Mari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pacing w:val="20"/>
          <w:sz w:val="28"/>
          <w:szCs w:val="28"/>
        </w:rPr>
      </w:pPr>
      <w:r>
        <w:rPr>
          <w:rFonts w:cs="Comic Sans MS" w:ascii="Comic Sans MS" w:hAnsi="Comic Sans MS"/>
          <w:b w:val="false"/>
          <w:spacing w:val="20"/>
          <w:sz w:val="28"/>
          <w:szCs w:val="28"/>
        </w:rPr>
        <w:t>pan Brdek Zdeněk</w:t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895</wp:posOffset>
            </wp:positionH>
            <wp:positionV relativeFrom="paragraph">
              <wp:posOffset>1270</wp:posOffset>
            </wp:positionV>
            <wp:extent cx="2000250" cy="16675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pacing w:val="20"/>
          <w:sz w:val="28"/>
          <w:szCs w:val="28"/>
        </w:rPr>
        <w:t>Přivítali jsme mezi námi: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Matyáše Strnada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Rozloučili jsme se s: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 xml:space="preserve">paní Vrňákovou Ludmilou a 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pacing w:val="20"/>
          <w:sz w:val="28"/>
          <w:szCs w:val="28"/>
        </w:rPr>
        <w:t>paní Petrdlíkovou Marií</w:t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Comic Sans MS" w:cs="Comic Sans MS" w:ascii="Comic Sans MS" w:hAnsi="Comic Sans MS"/>
          <w:spacing w:val="20"/>
          <w:sz w:val="40"/>
          <w:szCs w:val="40"/>
        </w:rPr>
        <w:t xml:space="preserve"> </w:t>
      </w:r>
      <w:r>
        <w:rPr>
          <w:rFonts w:eastAsia="Comic Sans MS" w:cs="Comic Sans MS" w:ascii="Comic Sans MS" w:hAnsi="Comic Sans MS"/>
          <w:spacing w:val="20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  <w:t>*****************************************************</w:t>
      </w:r>
    </w:p>
    <w:p>
      <w:pPr>
        <w:pStyle w:val="Normal"/>
        <w:jc w:val="both"/>
        <w:rPr/>
      </w:pPr>
      <w:r>
        <w:rPr/>
        <w:t>Občasník, zpravodaj Obce Olbramovice. Vychází jako občasník. Vydává Obecní úřad Olbramovice, Olbramovice 158, 259 01  Votice, IČO 00232416, tel. 317813354, 317812454. Registrováno pod registračním číslem MK ČR E 10745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/>
        <w:t xml:space="preserve">Občasník č. 77 vychází 21.12.2010. </w:t>
      </w:r>
      <w:r>
        <w:rPr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*************************************************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formace pro zdravotně postižené a seniory, kterým nabízíme služby osobního asistenta.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********************************************************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Centrum pro zdravotně postižené Středočeského kraje se sídlem v Benešově, zavedlo od 15. září 2010 službu osobní asistence. Služba je určena především těm, kteří pro svůj nepříznivý zdravotní stav potřebují pomoc druhé osoby. Péči o tyto osoby zajišťuje ve většině případů jejich rodina, ale někdy dojde k situaci, že péči o svého blízkého musí z nejrůznějších důvodů svěřit profesionálnímu poskytovateli této služby. A právě těmto občanům je naše služby určena. Osobní asistentka nebo asistent na základě uzavřené smlouvy s klientem vykonává práce, které jsou v této smlouvě sjednány. Zajišťuje například dohled nad dodržováním správné životosprávy - pitný režim, zajištění stravy, ohřátí či příprava příloh.  Dále pak dohlíží na správné podávání léků, zajistí menší úklid, jde s klientem na procházku a stará se o to, aby měl smysluplně vyplněn svůj volný čas. Klientovi např. čte, vypráví, hraje s ním nějaké hry, doprovází ho k lékaři, na úřady, kadeřníkovi, zajišťuje sám nebo s klientem nákupy. Čím více hodin péče má klient s asistentkou či asistentem sjednáno, tím menší je úhrada za poskytování služby. Nejnižší úhrada v letošním roce činí 50,- Kč a podmínkou je péče, která je klientovi poskytována ve více než 100 hodinách měsíčně. Při péči, která je méně než 100 hodin za měsíc se částka úměrně zvyšuje a je účtována dle ceníku, který Vám na požádání zašleme. K úhradě služby lze využít příspěvek na péči, o který může osoba, pokud jí již příspěvek nebyl přiznán a  která potřebuje pomoc druhé osoby, požádat  na MěÚ, odbor sociálních věcí a zdravotnictví v Benešově, Vlašimi a ve Voticích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V případě  zájmu klientů o službu osobního asistenta se  obraťte  na Centrum pro zdravotně postižené Středočeského kraje se sídlem v Benešově, Vlašimská ulice 1922, ředitelka centra Jana Zajíčková, telefon 317 723506, mobil 603715316, kde Vám budou poskytnuty i další doplňující informace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 w:val="false"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b/>
      <w:i/>
      <w:sz w:val="40"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30"/>
      <w:szCs w:val="3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i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b w:val="false"/>
      <w:bCs w:val="false"/>
      <w:i w:val="false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 Obecní úřad Olbramovice</dc:creator>
  <dc:description/>
  <cp:keywords/>
  <dc:language>en-US</dc:language>
  <cp:lastModifiedBy>Irenka</cp:lastModifiedBy>
  <cp:lastPrinted>2010-12-20T13:07:00Z</cp:lastPrinted>
  <dcterms:modified xsi:type="dcterms:W3CDTF">2010-12-20T12:28:00Z</dcterms:modified>
  <cp:revision>249</cp:revision>
  <dc:subject/>
  <dc:title> </dc:title>
</cp:coreProperties>
</file>