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dinný klub Džbánek oslavil 1. rok</w:t>
      </w:r>
    </w:p>
    <w:p>
      <w:pPr>
        <w:pStyle w:val="Normal"/>
        <w:jc w:val="both"/>
        <w:rPr>
          <w:b/>
          <w:b/>
        </w:rPr>
      </w:pPr>
      <w:r>
        <w:rPr>
          <w:b/>
        </w:rPr>
        <w:t>Během měsíce března uspořádal Rodinný klub Džbánek dvě akce – Džbánkův jarní bazárek a II. Velikonoční tvořivé odpoledne. Těmito akcemi jsme završili naše roční působení v Olbramovicích.</w:t>
      </w:r>
    </w:p>
    <w:p>
      <w:pPr>
        <w:pStyle w:val="Normal"/>
        <w:jc w:val="both"/>
        <w:rPr>
          <w:b/>
          <w:b/>
        </w:rPr>
      </w:pPr>
      <w:r>
        <w:rPr>
          <w:b/>
        </w:rPr>
        <w:t>Džbánkův jarní bazárek</w:t>
      </w:r>
    </w:p>
    <w:p>
      <w:pPr>
        <w:pStyle w:val="Normal"/>
        <w:jc w:val="both"/>
        <w:rPr/>
      </w:pPr>
      <w:r>
        <w:rPr/>
        <w:t>O víkendu 23.-25. března jsme v zasedací místnosti Obecního úřadu pořádali bazárek, kde měli rodiče možnost prodat oblečení, hračky a knížky pro děti. Celkem se nám sešlo 1568 kusů od 26 prodávajících. Během soboty jsme prodali 218 kusů. Celková částka, kterou jsme rozdělili mezi prodávající byla 10 471,- Kč. Na pořádání dalších akcí v Olbramovicích nám zbylo 1.551,- Kč. Některým prodávajícím jsme prodali téměř vše, co nám do bazárku přinesli, jiným méně. Nejvíce jsme vyplatili prodávající s číslem 12 a to částku 1 373,- Kč.</w:t>
      </w:r>
    </w:p>
    <w:p>
      <w:pPr>
        <w:pStyle w:val="Normal"/>
        <w:jc w:val="both"/>
        <w:rPr/>
      </w:pPr>
      <w:r>
        <w:rPr/>
        <w:t>Podobná akce se konala v Olbramovicích poprvé. Rádi bychom další bazárek uspořádali na podzim a umožnili vám prodat nebo nakoupit oblečení na zimu. Doufáme, že nám zachováte přízeň a podpoříte naší akci tím, že přinesete oblečení k prodeji nebo si přijdete výhodně nakoupit.</w:t>
      </w:r>
    </w:p>
    <w:p>
      <w:pPr>
        <w:pStyle w:val="Normal"/>
        <w:jc w:val="both"/>
        <w:rPr/>
      </w:pPr>
      <w:r>
        <w:rPr/>
        <w:t>Chtěli bychom také poděkovat všem, kteří nám s přípravou bazárku pomáhali. Zejména Míše Kaprálkové, kterou myšlenka uspořádat takovou akci v Olbramovicích napadla a podílela se na její realizaci. Také Věře Kutišové, Ladě Trachtové, Evě Stárkové, Petře Havlíkové, Michaele Stehlíkové a Anetce Brejlové za osobní pomoc při konání bazárku.</w:t>
      </w:r>
    </w:p>
    <w:p>
      <w:pPr>
        <w:pStyle w:val="Normal"/>
        <w:jc w:val="both"/>
        <w:rPr/>
      </w:pPr>
      <w:r>
        <w:rPr/>
        <w:t xml:space="preserve">Poděkování patří i vám, kteří jste nám přinesli věci k prodeji anebo přišli nakoupit. Částku, která nám zůstala, použijeme na divadelní představení ve špejcharu, které plánujeme na </w:t>
      </w:r>
    </w:p>
    <w:p>
      <w:pPr>
        <w:pStyle w:val="Normal"/>
        <w:jc w:val="both"/>
        <w:rPr>
          <w:b/>
          <w:b/>
        </w:rPr>
      </w:pPr>
      <w:r>
        <w:rPr/>
        <w:t>30. červena. Podrobnosti upřesníme na plakátech, ve Votických novinách nebo na našich stránkách na Facebooku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Velikonoční tvořivé odpoledne</w:t>
      </w:r>
    </w:p>
    <w:p>
      <w:pPr>
        <w:pStyle w:val="Normal"/>
        <w:jc w:val="both"/>
        <w:rPr/>
      </w:pPr>
      <w:r>
        <w:rPr/>
        <w:t xml:space="preserve">Dne 31. března jsme organizovali již II. Velikonoční tvořivé odpoledne. Z důvodu špatného počasí jsme nemohli využít školní zahradu, ale zůstali jsme ve třídě v 1. patře. </w:t>
      </w:r>
    </w:p>
    <w:p>
      <w:pPr>
        <w:pStyle w:val="Normal"/>
        <w:jc w:val="both"/>
        <w:rPr/>
      </w:pPr>
      <w:r>
        <w:rPr/>
        <w:t xml:space="preserve">Všichni, kteří přišli, si mohli vyzkoušet pletení pomlázek a výrobu píšťalek z vrbových proutků pod vedením manželů Švárových. </w:t>
      </w:r>
    </w:p>
    <w:p>
      <w:pPr>
        <w:pStyle w:val="Normal"/>
        <w:jc w:val="both"/>
        <w:rPr/>
      </w:pPr>
      <w:r>
        <w:rPr/>
        <w:t xml:space="preserve">Quilling – neboli metodu papírového točení – nám ukázala a naučila nás sl. Michaela Bradáčová. </w:t>
      </w:r>
    </w:p>
    <w:p>
      <w:pPr>
        <w:pStyle w:val="Normal"/>
        <w:jc w:val="both"/>
        <w:rPr/>
      </w:pPr>
      <w:r>
        <w:rPr/>
        <w:t>Dále jsme seli obilí a zdobili keramické hrnečky, vyráběli velikonoční věnce nebo nápadité zápichy do květináčů. Nechybělo ani zdobení vajíček pomocí ozdobných děrovaček nebo ovesných vloček a máku. Pro nejmenší děti byly připravené různé omalovánky nebo skládání z papíru.</w:t>
      </w:r>
    </w:p>
    <w:p>
      <w:pPr>
        <w:pStyle w:val="Normal"/>
        <w:jc w:val="both"/>
        <w:rPr/>
      </w:pPr>
      <w:r>
        <w:rPr/>
        <w:t>Kromě toho se nám sešlo několik nápaditých jídel do soutěže o nejlepší velikonoční pokrm, ze kterých jsme vybrali tři nejlepší. Jejich autorky jsme ocenili výrobky od Keramiky Andreas Votice.</w:t>
      </w:r>
    </w:p>
    <w:p>
      <w:pPr>
        <w:pStyle w:val="Normal"/>
        <w:jc w:val="both"/>
        <w:rPr/>
      </w:pPr>
      <w:r>
        <w:rPr/>
        <w:t>Děti, které již nechtěly vyrábět, mohly soutěžit v přízemí školy, kde pro ně bylo připraveno celkem pět úkolů.</w:t>
      </w:r>
    </w:p>
    <w:p>
      <w:pPr>
        <w:pStyle w:val="Normal"/>
        <w:jc w:val="both"/>
        <w:rPr/>
      </w:pPr>
      <w:r>
        <w:rPr/>
        <w:t>I přes špatné počasí se nám na závěr akce podařilo rozdělat oheň na školní zahradě a opéci si buřty.</w:t>
      </w:r>
    </w:p>
    <w:p>
      <w:pPr>
        <w:pStyle w:val="Normal"/>
        <w:jc w:val="both"/>
        <w:rPr/>
      </w:pPr>
      <w:r>
        <w:rPr/>
        <w:t>I zde bychom rádi poděkovali všem, kteří nám pomáhali. Zejména Základní škole Olbramovice za zapůjčení prostor a zázemí pro konání akce. A také vám, kteří jste nám pomáhali s přípravou i úklidem – Ireně Skalákové, Evě Stárkové a Gábině Buriánkové.</w:t>
      </w:r>
    </w:p>
    <w:p>
      <w:pPr>
        <w:pStyle w:val="Normal"/>
        <w:jc w:val="both"/>
        <w:rPr/>
      </w:pPr>
      <w:r>
        <w:rPr/>
        <w:t>Děkujeme Potravinám Zlatě Štamfrové, která nám poskytla do komisního prodeje občerstvení na opékání buřtů.</w:t>
      </w:r>
    </w:p>
    <w:p>
      <w:pPr>
        <w:pStyle w:val="Normal"/>
        <w:jc w:val="both"/>
        <w:rPr/>
      </w:pPr>
      <w:r>
        <w:rPr/>
        <w:t>Zvláštní poděkování patří Keramice Andreas Votice, která nám věnovala keramické hrnky na setí obilí.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Za Rodinný klub Džbánek Eva Křížková a Michaela Nováková</w:t>
      </w:r>
    </w:p>
    <w:p>
      <w:pPr>
        <w:pStyle w:val="Normal"/>
        <w:ind w:left="2124" w:firstLine="708"/>
        <w:jc w:val="both"/>
        <w:rPr/>
      </w:pPr>
      <w:r>
        <w:rPr>
          <w:b/>
        </w:rPr>
        <w:t>Kontakt:</w:t>
      </w:r>
      <w:r>
        <w:rPr/>
        <w:t xml:space="preserve"> </w:t>
      </w:r>
      <w:hyperlink r:id="rId2">
        <w:r>
          <w:rPr>
            <w:rStyle w:val="InternetLink"/>
          </w:rPr>
          <w:t>Dzbanek.Olbramovice@seznam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oto 1:</w:t>
      </w:r>
      <w:r>
        <w:rPr/>
        <w:t xml:space="preserve"> Celkem se nám sešlo 1568 kusů věcí k prodeji. Prodali jsme každý sedmý. Foto: Eva Křížková.</w:t>
      </w:r>
    </w:p>
    <w:p>
      <w:pPr>
        <w:pStyle w:val="Normal"/>
        <w:jc w:val="both"/>
        <w:rPr/>
      </w:pPr>
      <w:r>
        <w:rPr>
          <w:b/>
        </w:rPr>
        <w:t>Foto 2:</w:t>
      </w:r>
      <w:r>
        <w:rPr/>
        <w:t xml:space="preserve">  Výroba pomlázek a píšťalek pod vedením manželů Švárových. Foto: Eva Křížková.</w:t>
      </w:r>
    </w:p>
    <w:p>
      <w:pPr>
        <w:pStyle w:val="Normal"/>
        <w:jc w:val="both"/>
        <w:rPr>
          <w:b/>
          <w:b/>
        </w:rPr>
      </w:pPr>
      <w:r>
        <w:rPr>
          <w:b/>
        </w:rPr>
        <w:t>Foto 3:</w:t>
      </w:r>
      <w:r>
        <w:rPr/>
        <w:t xml:space="preserve">  Výroba jarních věnečků ze slaměných korpusů. Foto: Jiří Hrma</w:t>
      </w:r>
    </w:p>
    <w:p>
      <w:pPr>
        <w:pStyle w:val="Normal"/>
        <w:jc w:val="both"/>
        <w:rPr/>
      </w:pPr>
      <w:r>
        <w:rPr>
          <w:b/>
        </w:rPr>
        <w:t xml:space="preserve">Foto 4:  </w:t>
      </w:r>
      <w:r>
        <w:rPr/>
        <w:t>Setí obilí a řeřichy a zdobení keramických hrnků. Foto: Jiří Hrm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banek.Olbramovice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6:13:00Z</dcterms:created>
  <dc:creator>skalak</dc:creator>
  <dc:description/>
  <cp:keywords/>
  <dc:language>en-US</dc:language>
  <cp:lastModifiedBy>Irenka</cp:lastModifiedBy>
  <dcterms:modified xsi:type="dcterms:W3CDTF">2012-04-19T07:51:00Z</dcterms:modified>
  <cp:revision>13</cp:revision>
  <dc:subject/>
  <dc:title/>
</cp:coreProperties>
</file>