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01" w:hanging="567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Dobrý den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máme tu polovinu měsíce listopadu - roku 2012 zbývá již něco přes měsíc. Je za námi další rok a i když ještě nelze hodnotit rok jako celek, lze konstatovat, že většina záměrů byla v letošním roce splněna. Mimo již zmiňovaného víceúčelového hřiště se podařilo dokončit i rekonstrukci Základní školy, byl vybudován chodník v Křešicích, je zadána dokumentace pro opravy osvětlení našich přechodů. Připravujeme dokumentaci pro opravu požární zbrojnice v Tomicích. Je dokončován prováděcí projekt na opravy Sýpky hospodářského dvora v Olbramovicích, kde máme čerstvé zprávy, že tato akce by měla být zvládnuta do poloviny roku 2013 a to není jednoduchý úkol. Přesto se budeme snažit i v tomto termínu akci zvládnou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tože jsem na úvod neuvedl přehled počasí, vracím se k této tématice nyní. Konec září byl teplotně normální a byl sušší, ale měsíční úhrn srážek 64 mm je mírně nad průměrem. Od 13. září začaly téci místní potůčky. Měsíc říjen byl srážkově průměrný – napršelo 48 mm. Naopak teploty od 27. října poklesly pod nulu a sněžení nám připomnělo zimu. Za několik dní sníh roztál, ale první varování zimy přišlo letos o 14 dní dříve. Naopak na „Martina“ bylo příjemné počasí a to trvá do dnešních dnů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ážení občané, máme v naší obci řadu problémů, které je nutno řešit. Jedním z hlavních je vysoké dopravní zatížení, v současné době pracovníci Ředitelství silnic a dálnic se snaží vykupovat pozemky pro obchvat. Bohužel, ne každý náš občan je ochoten své pozemky prodat. Protože ŘSD nadále počítá s obchvatem, bylo nám sděleno, že potřebné pozemky pro obchvat budou vykupovat a ty co se nepodaří vykoupit, budou nuceni vyvlastňovat. Výstavba železničního koridoru se dostává do závěrečné fáze. Jsme stabilně v kontaktu s vedoucími pracovníky, kteří tuto akci řídí. Máme některé dohody, co se opraví a protože s nimi jednáme víme i o některých problémech stavby železničního koridoru. Od pracovníků ČD a SŽDC nám bylo sděleno, že pokud chceme železniční zastávku Křešice, je potřeba mít nejdříve tak zvané politické rozhodnutí a po něm by byla reálná výstavba zastávky Křešice, to znamená, že nás čeká ještě mnoho problémů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 příštím týdnu budeme mít veřejnosprávní kontrolu akce rozšíření víceúčelového hřiště, doufejme, že ji zvládneme. V současné době je dokončena přístavba školy, definitivně bude rozhodnuto o některých položkách. Jedná se např. o vnější výzdobu (šambrány), které jsme obnovili podle přání památkářů, ale protože škola není památkově chráněná, musíme tuto položku zaplatit ze svého. Přes všechny problémy naše ZŠ prokoukla a byla modernizována tak, že se stala reprezentativní budovou. Proto je naším cílem využít její kapacitu a zde máme problém, protože řada žáků z naší obce do této školy nechodí. Byli bychom rádi, aby noví obyvatelé škole věřili a využívali ji, aby se staly skutečnými obyvateli obce Olbramovice. Škola má dobré výsledky a žáci z Olbramovic mají vždy na vyšším stupni dobré znalosti – jsou dobře připrav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Je za námi polovina listopadu, roku valně ubývá, přeji Vám mnoho slunečných dní a pro dnešek „dobrý den“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Pavel Pohůnek - starosta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635" cy="9982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Verdana" w:ascii="Verdana" w:hAnsi="Verdana"/>
          <w:b w:val="false"/>
          <w:i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caps/>
          <w:sz w:val="32"/>
          <w:szCs w:val="32"/>
        </w:rPr>
        <w:t>uSNESENÍ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ZE ZASEDÁNÍ ZASTUPITELSTV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OBCE OLBRAMOVICE DNE </w:t>
      </w:r>
      <w:r>
        <w:rPr>
          <w:rFonts w:cs="Times New Roman" w:ascii="Times New Roman" w:hAnsi="Times New Roman"/>
          <w:i w:val="false"/>
          <w:caps/>
          <w:sz w:val="32"/>
          <w:szCs w:val="32"/>
        </w:rPr>
        <w:t>1. listopadu 20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 1/7/2012/ZO ze dne 1.11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zprávu o činnosti rady a bere na vědomí zprávu o plnění usnesení zastupitelstva obce od posledního zasedání a informaci o Rozpočtovém opatření č.9/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2/7/2012/ZO ze dne 1.11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Dohodu o zrušení kupní smlouvy mezi Obcí Olbramovice a panem Macháčkem Vladimírem bytem Křešice 1 - prodejn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 3/7/2012/ZO ze dne 1.11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 Dodatek ke smlouvě o provedení díla č.1/2011 mezi Obcí Olbramovice a arch. Karlem Císařem na akci sýpka hospodářského dvor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4/7/2012/ZO ze dne 1.11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Smlouvu o budoucí smlouvě o zřízení věcného břemene mezi Obcí Olbramovice a RWE GasNet s.r.o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Usnesení č.5/7/2012/ZO ze dne 1.11.20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Smlouvu o zprostředkování kulturní akce mezi Obcí Olbramovice a Domovem české hudby o.p.s. Praha 8 – vánoční koncert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6/7/2012/ZO ze dne 1.11.201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 záměr prodeje části pozemku ppč. 30/3 v k.ú. Olbramovice u Votic o výměře cca 40 m2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7/7/2012/ZO ze dne 1.11.201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záměr prodeje ppč.1193/2 v k.ú. Křešice u Olbramovice o výměře 146 m2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8/7/2012/ZO ze dne 1.11.201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zhotovení provizorní cesty v lokalitě za lihovare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Petr Podzimek  </w:t>
        <w:tab/>
        <w:tab/>
        <w:tab/>
        <w:tab/>
        <w:t xml:space="preserve">                                      Pavel Pohůnek</w:t>
        <w:tab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místostarosta                                                                                       staro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drawing>
          <wp:inline distT="0" distB="0" distL="0" distR="0">
            <wp:extent cx="970915" cy="9226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sz w:val="48"/>
          <w:szCs w:val="48"/>
        </w:rPr>
        <w:t>SDH Olbramovice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Výjezdy jednotky sboru dobrovolných hasičů Olbramovice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laný poplach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Dne 25. září 2012 vyjela jednotka společně s JSDH Votice a HZS Středočeského kraje stanicí Benešov ve 20:29 hodin v počtu 11 členů na požár lesa nad obcí Tomice. Ohlášené místo události nebylo nalezeno. Po dohodě s operačním a informačním střediskem Kolín se jednotka ve 21:06 hodin vrátila zpět na základnu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JSDH Olbramovice - CAS 32 T 138, DA 12 A 30</w:t>
      </w:r>
      <w:r>
        <w:rPr>
          <w:rFonts w:cs="Times New Roman" w:ascii="Times New Roman" w:hAnsi="Times New Roman"/>
          <w:b w:val="false"/>
          <w:i w:val="false"/>
        </w:rPr>
        <w:t xml:space="preserve"> - Zoul František, Zoul František ml., Jelenecký Josef, Císař Pavel, Zimerman Zbyněk, Kraus Vladimír, Piskač Zdeněk, Šmídek Petr, Topol Petr, Volek Václav, Drábek Jiří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JSDH Votice - CAS 32 Tatra 815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ZS Benešov - CAS 30 Tatra 815.7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ožár lesa, Zahořany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V sobotu 6. října 2012 ve 14:01 hodin vyjela jednotka s CAS 32 T 138 a DA 12 A 30 v počtu 7 členů společně s HZS Středočeského kraje stanicí Benešov, JSDH Bystřice, JSDH Votice a JSDH Neveklov na požár lesního porostu na ploše cca 1 ha u obce Zahořany. Po příjezdu na místo události naše jednotka prováděla hašení lesa 1 proudem C od CAS 32 T 138, dále u rybníka v Nesvačilech vytvořila čerpací stanoviště s PS 12 a plnila vodu do CAS, které kyvadlově dopravovaly vodu na požářiště. V 17:06 hodin se jednotka vrátila zpět na základnu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Zasahující hasiči</w:t>
      </w:r>
      <w:r>
        <w:rPr>
          <w:rFonts w:cs="Times New Roman" w:ascii="Times New Roman" w:hAnsi="Times New Roman"/>
          <w:b w:val="false"/>
          <w:i w:val="false"/>
        </w:rPr>
        <w:t>: Zoul František ml., Šmídek Petr, Kraus Vladimír, Zimerman Zbyněk, Drábek Jiří, Hořejší Petr, Lamač Jiří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ZS Benešov – CAS 30 Tatra 815.7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JSDH Votice – CAS 32 Tatra 815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JSDH Bystřice – CAS K 25 L 101, CAS 25 Š 706 RTHP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JSDH Neveklov – CAS 20 Tatra 815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Technická pomoc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 čtvrtek 1. listopadu 2012 v 11:49 hodin vyjela jednotka s DA 12 Avia 30 v počtu 5 členů na silnici I/3 u Olbramovic na likvidaci spadlého stromu částečně zasahujícího do vozovky. Strom byl rozřezán pomocí motorové řetězové pily. Po úklidu vozovky se jednotka ve 12:13 hodin vrátila zpět na základnu. 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u w:val="single"/>
        </w:rPr>
        <w:t>Zasahující hasiči:</w:t>
      </w:r>
      <w:r>
        <w:rPr>
          <w:rFonts w:cs="Times New Roman" w:ascii="Times New Roman" w:hAnsi="Times New Roman"/>
        </w:rPr>
        <w:t xml:space="preserve"> Zoul František, Drábek Jiří, Hořejší Petr, Kraus Vladimír, Zoul Jiří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 w:val="false"/>
          <w:i w:val="false"/>
          <w:sz w:val="32"/>
          <w:szCs w:val="32"/>
        </w:rPr>
        <w:t>********************************************************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Obec Olbramovice Vás zve na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i w:val="false"/>
          <w:caps/>
          <w:sz w:val="72"/>
          <w:szCs w:val="72"/>
        </w:rPr>
        <w:t>Adventní koncert</w:t>
      </w:r>
      <w:r>
        <w:rPr>
          <w:i w:val="false"/>
          <w:sz w:val="72"/>
          <w:szCs w:val="72"/>
        </w:rPr>
        <w:t xml:space="preserve"> </w:t>
      </w:r>
    </w:p>
    <w:p>
      <w:pPr>
        <w:pStyle w:val="Normal"/>
        <w:jc w:val="center"/>
        <w:rPr>
          <w:rFonts w:eastAsia="Calibri" w:cs="Calibri"/>
          <w:i w:val="false"/>
          <w:i w:val="false"/>
          <w:sz w:val="32"/>
          <w:szCs w:val="32"/>
        </w:rPr>
      </w:pPr>
      <w:r>
        <w:rPr>
          <w:rFonts w:eastAsia="Calibri" w:cs="Calibri"/>
          <w:i w:val="false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v pátek 7. prosince 2012 od 18.00 hodin</w:t>
      </w:r>
    </w:p>
    <w:p>
      <w:pPr>
        <w:pStyle w:val="Normal"/>
        <w:jc w:val="center"/>
        <w:rPr/>
      </w:pPr>
      <w:r>
        <w:rPr>
          <w:sz w:val="32"/>
          <w:szCs w:val="32"/>
        </w:rPr>
        <w:t>v místním kostele</w:t>
      </w:r>
    </w:p>
    <w:p>
      <w:pPr>
        <w:pStyle w:val="Normal"/>
        <w:tabs>
          <w:tab w:val="clear" w:pos="708"/>
          <w:tab w:val="center" w:pos="7088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Při koncertu zazní: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Calibri" w:cs="Calibri"/>
          <w:b w:val="false"/>
          <w:i w:val="false"/>
          <w:sz w:val="32"/>
          <w:szCs w:val="32"/>
        </w:rPr>
        <w:t xml:space="preserve">  </w:t>
      </w:r>
      <w:r>
        <w:rPr>
          <w:b w:val="false"/>
          <w:i w:val="false"/>
          <w:sz w:val="32"/>
          <w:szCs w:val="32"/>
        </w:rPr>
        <w:t>skladby adventního období 18. a 19. století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Interpreti: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Calibri" w:cs="Calibri"/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doc. Mgr. Jiří Hošek – varhany, violoncello, mluvené slovo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MgA. Jan Žďánský - violoncello</w:t>
      </w:r>
    </w:p>
    <w:p>
      <w:pPr>
        <w:pStyle w:val="Normal"/>
        <w:jc w:val="center"/>
        <w:rPr>
          <w:rFonts w:eastAsia="Calibri" w:cs="Calibri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Calibri" w:cs="Calibri"/>
          <w:b w:val="false"/>
          <w:i w:val="fals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 w:val="false"/>
          <w:b w:val="false"/>
        </w:rPr>
      </w:pPr>
      <w:r>
        <w:rPr>
          <w:bCs w:val="false"/>
          <w:color w:val="000000"/>
          <w:lang w:val="en-US" w:eastAsia="en-US"/>
        </w:rPr>
        <w:drawing>
          <wp:inline distT="0" distB="0" distL="0" distR="0">
            <wp:extent cx="3809365" cy="29190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 w:val="false"/>
          <w:b w:val="false"/>
        </w:rPr>
      </w:pPr>
      <w:r>
        <w:rPr>
          <w:b w:val="false"/>
        </w:rPr>
        <w:t>***************************************************************************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ovolujeme si Vás pozvat na</w:t>
      </w:r>
    </w:p>
    <w:p>
      <w:pPr>
        <w:pStyle w:val="Normal"/>
        <w:jc w:val="center"/>
        <w:rPr>
          <w:rFonts w:ascii="Berlin Sans FB Demi" w:hAnsi="Berlin Sans FB Demi" w:cs="Berlin Sans FB Demi"/>
          <w:sz w:val="72"/>
        </w:rPr>
      </w:pPr>
      <w:r>
        <w:rPr>
          <w:rFonts w:cs="Berlin Sans FB Demi" w:ascii="Berlin Sans FB Demi" w:hAnsi="Berlin Sans FB Demi"/>
          <w:sz w:val="72"/>
        </w:rPr>
        <w:t>Disco s  hity 80.-90. let</w:t>
      </w:r>
    </w:p>
    <w:p>
      <w:pPr>
        <w:pStyle w:val="Normal"/>
        <w:jc w:val="center"/>
        <w:rPr>
          <w:rFonts w:ascii="Berlin Sans FB Demi" w:hAnsi="Berlin Sans FB Demi" w:cs="Berlin Sans FB Demi"/>
          <w:sz w:val="72"/>
        </w:rPr>
      </w:pPr>
      <w:r>
        <w:rPr>
          <w:rFonts w:cs="Berlin Sans FB Demi" w:ascii="Berlin Sans FB Demi" w:hAnsi="Berlin Sans FB Demi"/>
          <w:sz w:val="72"/>
        </w:rPr>
        <w:t>Sobota 1.12.2012 od 20:00</w:t>
      </w:r>
    </w:p>
    <w:p>
      <w:pPr>
        <w:pStyle w:val="Normal"/>
        <w:jc w:val="center"/>
        <w:rPr>
          <w:rFonts w:ascii="Berlin Sans FB Demi" w:hAnsi="Berlin Sans FB Demi" w:cs="Berlin Sans FB Demi"/>
          <w:sz w:val="72"/>
        </w:rPr>
      </w:pPr>
      <w:r>
        <w:rPr>
          <w:rFonts w:cs="Berlin Sans FB Demi" w:ascii="Berlin Sans FB Demi" w:hAnsi="Berlin Sans FB Demi"/>
          <w:sz w:val="72"/>
        </w:rPr>
        <w:t xml:space="preserve">Restaurace „U Dandyho“  </w:t>
      </w:r>
      <w:r>
        <w:rPr>
          <w:sz w:val="56"/>
        </w:rPr>
        <w:t>v Olbramovicích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Hraje Sláva Bloch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5046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Základní škola a mateřská škola Olbramovice ve spolupráci s Unií rodičů,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DH Olbramovice 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bcí Olbramovice Vás zvou na tradiční akci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Rozsvícení vánočního stromu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a vánoční jarmark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44"/>
          <w:szCs w:val="44"/>
        </w:rPr>
      </w:pPr>
      <w:r>
        <w:rPr>
          <w:rFonts w:cs="Comic Sans MS" w:ascii="Comic Sans MS" w:hAnsi="Comic Sans MS"/>
          <w:b w:val="false"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952625" cy="231330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44"/>
          <w:szCs w:val="44"/>
        </w:rPr>
      </w:pPr>
      <w:r>
        <w:rPr>
          <w:rFonts w:cs="Comic Sans MS" w:ascii="Comic Sans MS" w:hAnsi="Comic Sans MS"/>
          <w:b w:val="false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vní adventní neděli 2.12.2012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d 16,30 hodi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na parkovišti před potravinami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„</w:t>
      </w:r>
      <w:r>
        <w:rPr>
          <w:rFonts w:cs="Comic Sans MS" w:ascii="Comic Sans MS" w:hAnsi="Comic Sans MS"/>
          <w:sz w:val="40"/>
          <w:szCs w:val="40"/>
        </w:rPr>
        <w:t>U Macháčků“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bčerstvení zajištěno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u w:val="single"/>
        </w:rPr>
      </w:pPr>
      <w:r>
        <w:rPr>
          <w:rFonts w:cs="Times New Roman" w:ascii="Times New Roman" w:hAnsi="Times New Roman"/>
          <w:i w:val="false"/>
          <w:sz w:val="44"/>
          <w:szCs w:val="44"/>
          <w:u w:val="single"/>
        </w:rPr>
        <w:t>Informace o opravě kostela v Olbramovicí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  <w:u w:val="single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ážení spoluobčané, v roce 2012 byla zahájena oprava střechy místního kostel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a celou tuto akci bylo uspořádáno výběrové řízení, kde za přítomnosti starosty obce pana Pohůnka, stavebního technika vikariátu Benešov pana Lutze a místního kněze P.Adamczyka byla vybrána nejlevnější firma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 tomto roce bylo k dispozici cca 2/3 prostředků. Z tohoto důvodu se naplánovala oprava pouze části střechy a to hlavní lodě. Zbytek tj. presbytář a sakristie, pokud se seženou finanční prostředky, bude provedena příští ro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a dokončení opravy bude snaha získat dotace. Přesto však část finančních prostředků bude muset být hrazena z místních zdrojů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ále bychom ještě chtěli touto cestou poděkovat místnímu obecnímu úřadu za podporu a obnos ve výši 200 000,- Kč , dále Ministerstvu kultury za obnos 100 000,- Kč a farnosti Votice za obnos 200 000,-Kč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 farníky ing. Leoš Stár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rFonts w:eastAsia="Calibri" w:cs="Calibri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Rádi bychom se obrátili také na Vás občany Olbramovic, ale i ostatní, kterým není lhostejný osud této kulturní a historické památky z 2. poloviny 12. století s prosbou o finanční pomoc. Za každý, i sebemenší, dar předem děkujem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Případní dárci mohou přispět při nedělních bohoslužbách v místním kostele do, pro tento účel, připravené kasičky a nebo jej zaslat přímo na účet vedený u České spořitelny 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č.ú.   3064483359/0800  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a dar je také možné vystavit potvrzení na úlevu daně z příjmu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ab/>
        <w:tab/>
        <w:t xml:space="preserve">Za spolupráci děkují farníci z Olbramovic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Kontakt pro vystavení potvrzení na úlevu z daně : farář P. Adamczyk   mobil:  775 098 678</w:t>
      </w:r>
      <w:r>
        <w:rPr>
          <w:b w:val="false"/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2141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u w:val="single"/>
        </w:rPr>
      </w:pP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>Přednáška poučila i pobavil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e čtvrtek 8. listopadu se v Základní škole v Olbramovicích konala přednáška na téma: První pomoc u malých dětí. Přednášku vedl MUDr. Jan Koláčný. Téměř padesát jejích účastníků se dozvědělo, co dělat při krvácení, tonutí, pádech nebo dušení. Teoretické vyprávění prokládal MUDr. Koláčný zábavnými, ale i tragickými historkami ze své letité prax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řednáška se konala v přízemí školy, ve zrekonstruovaných prostorách školní družiny, které někteří navštívili vůbec poprvé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o skončení přednášky bylo připraveno malé občerstvení a někdo využil možnosti položit MUDr. Koláčnému konkrétní dotaz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a závěr jsme předali přednášejícímu malou pozornost týkající se jeho velké vášně – myslivosti, ale i několik „léků“ na podzimní plískanic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htěli bychom poděkovat Základní škole Olbramovice, zejména paní ředitelce, za zapůjčení prostor. Přednášky se zúčastnili také pedagogičtí zaměstnanci základní a mateřské školy. Těm MUDr. Koláčný, který působí jako oficiální lektor první pomoci, vystavil potvrzení o jejím absolvování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odinný klub Džbánek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/>
        <w:drawing>
          <wp:inline distT="0" distB="0" distL="0" distR="0">
            <wp:extent cx="4790440" cy="3591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Informace o činnosti Občanského sdružení zdravotně postižených Olbramovic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še organizace má 75 členů a sedmičlenný výbor. Jsme součástí Regionálního výboru v Benešově, který organizuje semináře, rekondiční pobyty, školení řidičů, servisní den pro motoristy, počítačové kursy, servis pro sluchově postižené, masáže a sociální poradenství.</w:t>
      </w:r>
    </w:p>
    <w:p>
      <w:pPr>
        <w:pStyle w:val="Standard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 letošním roce jsme navštívili pět našich členů při příležitosti životního jubilea a tři dlouhodobě nemocné členy. Uspořádali jsme humanitární sbírku a v tomto budeme pokračovat i v roce 2013. V dubnu jsme navštívili v Sedlčanech hru Strakonický dudák. V květnu zajišťujeme oslavu Dne matek s hudbou a vystoupením žáků ZŠ Olbramovice, jak pro členy, tak i pro ostatní občany obce. Besedu o léčivých rostlinách a ovocné zahradě pro nás připravil lektor pan Petr Kumšta z Votic. Servisního a poradenského dne pro motoristy ve firmě Verold Benešov se zúčastnili tři členové naší organizac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 příští rok připravujeme besedu členů a občanů obce s naším starostou panem Pavlem Pohůnkem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u w:val="single"/>
        </w:rPr>
        <w:t>Rekondiční pobyty na rok 2013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5. - 26. 5.  Velký Meder, cena asi 5 000,- Kč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6. - 22. 6.  Mariánské Lázně, hotel Flora, 12 procedur, cena asi 7 500,-</w:t>
      </w:r>
    </w:p>
    <w:p>
      <w:pPr>
        <w:pStyle w:val="Standard"/>
        <w:tabs>
          <w:tab w:val="clear" w:pos="708"/>
          <w:tab w:val="left" w:pos="1695" w:leader="none"/>
          <w:tab w:val="left" w:pos="1770" w:leader="none"/>
          <w:tab w:val="left" w:pos="2310" w:leader="none"/>
          <w:tab w:val="left" w:pos="27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ž 8 000,- Kč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8. - 4. 9.     Deštné v Orlických horách, cena asi 5 000,- Kč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-12.10. Poděbrady lázně, cena asi 4 500,- až 5 000,- Kč                                                         15. 9. - 18. 9.   Letecky ostrov Ischie – Neapol / dle zájmu/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ci o uvedené pobyty se přihlásí nejpozději do Veřejné členské</w:t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ůze, která se koná 20. 4. 2013.</w:t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máte zájem o servis sluchadel, čištění brýlí a předmětů z drahých</w:t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ů, navštivte ve středu Regionální sdružení Benešov, Vlašimská ulice,</w:t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317723506. Telefon na objednání masáží je 721052990. Při příležitosti</w:t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ního jubilea navštívíme v roce 2013 12 členů. Pojedeme opět na</w:t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otnické představení do divadla v Sedlčanech. Zveme vás ke spolupráci a</w:t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ství v naší organizaci a byli bychom rádi, aby jste se účastnili na našich</w:t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ích.</w:t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občanského sdružení</w:t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ě postižených Olbramovice</w:t>
      </w:r>
    </w:p>
    <w:p>
      <w:pPr>
        <w:pStyle w:val="Standard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>Džbánek uspořádal již druhý bazárek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u w:val="single"/>
        </w:rPr>
      </w:pPr>
      <w:r>
        <w:rPr>
          <w:rFonts w:cs="Times New Roman" w:ascii="Times New Roman" w:hAnsi="Times New Roman"/>
          <w:i w:val="false"/>
          <w:sz w:val="40"/>
          <w:szCs w:val="4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e dnech 19.-21. října jsme v zasedací místnosti OÚ Olbramovice uspořádali již druhý bazárek. Ten je určen hlavně pro rodiče, kteří chtějí prodat dětské oblečení, hračky, knihy – zkrátka vše, z čeho děti vyrostl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tejně jako na jaře se nám i nyní sešla spousta pěkných, téměř nenošených věcí za velmi příznivé ceny. Počet prodávajících se oproti prvnímu bazárku zvýšil. Počet kupujících zůstal zhruba stejný, ale můžeme říci, že téměř nikdo neodcházel s prázdno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ejvíce zboží jsme prodali prodávající s ID číslem 208 a to za 1.740,- Kč. Další zajímavostí je, že své zájemce si našel bazárek i mimo Olbramovice – zejména ve Voticí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hceme poděkovat všem, kteří nám pomohli bazárek uskutečnit – hlavně Míše Kaprálkové, Ladě Trachtové, Evě Stárkové a Věře Kutišové. Za pomoc děkujeme i Anetce Brejlové a Míše Švárové. Děkujeme i všem, kteří akci podpořili tím, že nám přinesli věci k prodeji nebo přišli nakoupi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vláštní poděkování patří Gábině Buriánkové, která nám v pátek, do pozdních nočních hodin, pomáhala uklízet prostory zasedací místnost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ádi bychom bazárek v Olbramovicích zavedli jako tradici – jarní (v dubnu) a podzimní (v říjnu). Věříme, že pokud jej budeme konat pravidelně, tak s ním budou rodiče při nakupování věcí pro děti dopředu počíta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ávěrem bychom vás chtěli pozvat na „Večer s adventní vazbou“ pod vedením paní Hany Kardové, který se koná v pátek 30. listopadu od 18 hodin v Základní škole v Olbramovicích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 Rodinný klub Džbánek Eva Křížková, Michaela Nováková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 w:val="false"/>
          <w:i w:val="false"/>
        </w:rPr>
      </w:pPr>
      <w:hyperlink r:id="rId9">
        <w:r>
          <w:rPr>
            <w:rStyle w:val="InternetLink"/>
            <w:rFonts w:cs="Times New Roman" w:ascii="Times New Roman" w:hAnsi="Times New Roman"/>
            <w:i/>
          </w:rPr>
          <w:t>Dzbanek.Olbramovice@seznam.cz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9965" cy="1104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Chcete-li dostávat e-mailem pozvánky na akce pořádané Rodinným klubem DŽBÁNEK, kontaktujte nás na adrese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hyperlink r:id="rId11">
        <w:r>
          <w:rPr>
            <w:rStyle w:val="InternetLink"/>
            <w:b/>
            <w:i/>
            <w:sz w:val="28"/>
            <w:szCs w:val="28"/>
          </w:rPr>
          <w:t>Dzbanek.Olbramovice@seznam.cz</w:t>
        </w:r>
      </w:hyperlink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Na stejnou adresu můžete psát i tipy a náměty na to, co bychom podle vás mohli v Olbramovicích uspořádat – přednášku, koncert, divadelní představení nebo něco úplně jiného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 w:val="false"/>
          <w:b w:val="false"/>
          <w:spacing w:val="20"/>
          <w:sz w:val="52"/>
          <w:szCs w:val="52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Comic Sans MS" w:ascii="Comic Sans MS" w:hAnsi="Comic Sans MS"/>
          <w:b w:val="false"/>
          <w:spacing w:val="20"/>
          <w:sz w:val="52"/>
          <w:szCs w:val="52"/>
        </w:rPr>
        <w:t>Společenská rubrik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36"/>
          <w:szCs w:val="36"/>
        </w:rPr>
      </w:pPr>
      <w:r>
        <w:rPr>
          <w:rFonts w:cs="Comic Sans MS" w:ascii="Comic Sans MS" w:hAnsi="Comic Sans MS"/>
          <w:b w:val="false"/>
          <w:spacing w:val="20"/>
          <w:sz w:val="36"/>
          <w:szCs w:val="36"/>
        </w:rPr>
        <w:t>Významná jubilea oslavili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v říjnu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í  Zdeňka Vrňáková, ing. Marie Macháčková, Ludmila Bělunková, Libuše Pazdírková, Jana Vyhnalová, Hana Skoumalová a pan Josef Podlešák, Miroslav Novák, Jiří Dvořák, Bohumil Stránský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v listopadu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í Jitka Vávrová, Marie Hašková pan František Sýkora a Jiří Beran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Rozloučili jsme se s: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em Jiřím Zákorou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pacing w:val="20"/>
          <w:sz w:val="28"/>
          <w:szCs w:val="28"/>
        </w:rPr>
        <w:t>Přivítali jsme mezi námi: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>Elišku Havlíkovou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2360" cy="19361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pacing w:val="20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>*****************************************************</w:t>
      </w:r>
    </w:p>
    <w:p>
      <w:pPr>
        <w:pStyle w:val="Normal"/>
        <w:jc w:val="both"/>
        <w:rPr/>
      </w:pPr>
      <w:r>
        <w:rPr/>
        <w:t>Občasník, zpravodaj Obce Olbramovice. Vychází jako občasník. Vydává Obecní úřad Olbramovice, Olbramovice 158, 259 01  Votice, IČO 00232416, tel. 317813354, 317812454. Registrováno pod registračním číslem MK ČR E 10745.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  <w:t xml:space="preserve">Občasník č. 88 vychází 16.11.2012. </w:t>
      </w:r>
      <w:r>
        <w:rPr>
          <w:b w:val="false"/>
          <w:i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pyrus">
    <w:charset w:val="00"/>
    <w:family w:val="script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erlin Sans FB Demi"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/>
      <w:bCs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 w:val="false"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 w:val="false"/>
      <w:bCs w:val="false"/>
      <w:i w:val="false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Papyrus" w:hAnsi="Papyru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  <w:sz w:val="5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b/>
      <w:i/>
      <w:sz w:val="40"/>
    </w:rPr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andardnpsmoodstavce"/>
    <w:qFormat/>
    <w:rPr>
      <w:rFonts w:ascii="Times New Roman" w:hAnsi="Times New Roman" w:cs="Times New Roman"/>
      <w:sz w:val="30"/>
      <w:szCs w:val="3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i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b/>
      <w:bCs/>
      <w:i/>
      <w:sz w:val="24"/>
      <w:szCs w:val="24"/>
    </w:rPr>
  </w:style>
  <w:style w:type="character" w:styleId="Spanatitle">
    <w:name w:val="span-a-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i w:val="false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b w:val="false"/>
      <w:bCs w:val="false"/>
      <w:i w:val="false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i w:val="false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bCs w:val="false"/>
      <w:i w:val="fals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Dzbanek.Olbramovice@seznam.cz" TargetMode="External"/><Relationship Id="rId10" Type="http://schemas.openxmlformats.org/officeDocument/2006/relationships/image" Target="media/image8.jpeg"/><Relationship Id="rId11" Type="http://schemas.openxmlformats.org/officeDocument/2006/relationships/hyperlink" Target="mailto:Dzbanek.Olbramovice@seznam.cz" TargetMode="External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2:00Z</dcterms:created>
  <dc:creator> Obecní úřad Olbramovice</dc:creator>
  <dc:description/>
  <cp:keywords/>
  <dc:language>en-US</dc:language>
  <cp:lastModifiedBy>Irenka</cp:lastModifiedBy>
  <cp:lastPrinted>2012-11-15T09:56:00Z</cp:lastPrinted>
  <dcterms:modified xsi:type="dcterms:W3CDTF">2012-11-19T15:44:00Z</dcterms:modified>
  <cp:revision>334</cp:revision>
  <dc:subject/>
  <dc:title> </dc:title>
</cp:coreProperties>
</file>