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Dobrý den!</w:t>
      </w:r>
    </w:p>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tože nenastal konec světa 21. prosince loňského roku, pokračujeme dál ve vydávání našeho Občasníku. Proč o tom píši? V dnešním světě je tolik nukleárních zbraní, že by konec světa při jejich masovém použití nastal. Ale i přírodní síly jsou natolik nevyzpytatelné, že mohou způsobit fatální změny klimatu, zde mám na mysli například pád obřího meteoritu, ničivé zemětřesení či silný sopečný výbuch. Proto je nutné si naše ohrožení uvědomit a přemýšlet o pokoře. První měsíce roku 2013 byly teplotně průměrné, srážkově nadprůměrné. Proto i vlivem vyšších srážek z druhé poloviny loňského roku došlo k výraznému zvýšení hladiny spodních vod. V roce 2012 napršelo 740 mm a do konce února dalších 121 mm. Vláhy je tedy dost, ale vysoký stav spodních vod má za následek pronikání balastních vod do naší splaškové kanalizace a je otázkou času, kdy firma COMPAG začne hledat místa kde dochází ke vtoku balastních vod.</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Rok 2012 byl pro naši obec příznivý, zvládli jsme akci přestavby víceúčelového hřiště. Přes problémy byla zvládnuta rekonstrukce a přístavba naší školy. Na tyto akce jsme obdrželi významné dotace, protože 16 mil. Kč bychom ze svých rezerv nezaplatili. Dne 2. února byla otevřena škola pro veřejnost a protože ne všichni zájemci se této akce zúčastnili, dohodli jsme se s pani ředitelkou, že v úterý 19. března od 15,00 – 17,00 hodin bude možno si naši školu prohlédnout – jste všichni zváni. Z tohoto místa je nutné poděkovat personálu školy a rodičům žáků za perfektní předvedení naší školy. </w:t>
      </w:r>
    </w:p>
    <w:p>
      <w:pPr>
        <w:pStyle w:val="Normal"/>
        <w:jc w:val="both"/>
        <w:rPr/>
      </w:pPr>
      <w:r>
        <w:rPr>
          <w:rFonts w:cs="Times New Roman" w:ascii="Times New Roman" w:hAnsi="Times New Roman"/>
          <w:b w:val="false"/>
          <w:i w:val="false"/>
        </w:rPr>
        <w:t>28. února 2013 bylo zastupitelstvo, kde se schvaloval rozpočet na rok 2013. Mimo jiné se v něm počítá s rekonstrukcí naší sýpky v Olbramovicích na spolkový dům. Tato akce by měla být za cca 8,5 mil. Kč, kdy z prostředků ROP Středočeského kraje bychom opět čerpali dotaci do výše 6,4 mil. Kč. Z rozpočtu počítáme i s dalšími akcemi. Rádi bychom postoupili v opravách místních komunikací, není zatím jasno o eventuelní dotaci na přestavbu hasičské zbrojnice v Tomicích. S financemi počítáme i na nový územní plán, zde rovněž žádáme o dotaci. Počítáme, že budeme nadále podporovat spolky a organizace působící v dosahu naší obce. Zastupitelstvo přidělilo 150 tis. Kč na opravu kostela a varhan. Naopak nezvyšujeme místní poplatky za likvidaci odpadů, cena vodného a stočného je rovněž stejná jako v roce 2012. Vše je o financích, ale rozpočet roku 2013 je přebytkový a tak máme vždy určité finanční rezervy. Rok 2012 byl pro obec finančně náročný, přesto jsme ho z tohoto pohledu přežili bez větších potíží, a tak doufám, že zvládneme i rok 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ážení občané děkujeme Vám za práci, kterou jste věnovali naší obci, spolkům a organizacím v minulém roce. Věřím, že Vás neopustí pracovní elán, a že naší obci budete i nadále pomáhat. Máme tu začátek měsíce března, jaro klepe na dveře, za pár týdnů tu budou Velikonoce. Proto Vám přeji mnoho slunečních dní, slunce v duši a pro dnešek dobrý d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avel Pohůnek – starosta obce</w:t>
      </w:r>
    </w:p>
    <w:p>
      <w:pPr>
        <w:pStyle w:val="Normal"/>
        <w:jc w:val="both"/>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Normal"/>
        <w:jc w:val="both"/>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numPr>
          <w:ilvl w:val="0"/>
          <w:numId w:val="0"/>
        </w:numPr>
        <w:jc w:val="center"/>
        <w:outlineLvl w:val="0"/>
        <w:rPr>
          <w:rFonts w:ascii="Times New Roman" w:hAnsi="Times New Roman" w:cs="Times New Roman"/>
          <w:i w:val="false"/>
          <w:i w:val="false"/>
          <w:caps/>
          <w:sz w:val="32"/>
          <w:szCs w:val="32"/>
          <w:u w:val="single"/>
        </w:rPr>
      </w:pPr>
      <w:r>
        <w:rPr>
          <w:rFonts w:cs="Times New Roman" w:ascii="Times New Roman" w:hAnsi="Times New Roman"/>
          <w:i w:val="false"/>
          <w:caps/>
          <w:sz w:val="32"/>
          <w:szCs w:val="32"/>
          <w:u w:val="single"/>
        </w:rPr>
      </w:r>
    </w:p>
    <w:p>
      <w:pPr>
        <w:pStyle w:val="Normal"/>
        <w:numPr>
          <w:ilvl w:val="0"/>
          <w:numId w:val="0"/>
        </w:numPr>
        <w:jc w:val="center"/>
        <w:outlineLvl w:val="0"/>
        <w:rPr/>
      </w:pPr>
      <w:r>
        <w:rPr>
          <w:rFonts w:cs="Times New Roman" w:ascii="Times New Roman" w:hAnsi="Times New Roman"/>
          <w:i w:val="false"/>
          <w:caps/>
        </w:rPr>
        <w:t>uSNESENÍ</w:t>
      </w:r>
      <w:r>
        <w:rPr>
          <w:rFonts w:cs="Times New Roman" w:ascii="Times New Roman" w:hAnsi="Times New Roman"/>
          <w:i w:val="false"/>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i w:val="false"/>
          <w:i w:val="false"/>
        </w:rPr>
      </w:pPr>
      <w:r>
        <w:rPr>
          <w:rFonts w:cs="Times New Roman" w:ascii="Times New Roman" w:hAnsi="Times New Roman"/>
          <w:i w:val="false"/>
        </w:rPr>
        <w:t xml:space="preserve">OBCE OLBRAMOVICE DNE </w:t>
      </w:r>
      <w:r>
        <w:rPr>
          <w:rFonts w:cs="Times New Roman" w:ascii="Times New Roman" w:hAnsi="Times New Roman"/>
          <w:i w:val="false"/>
          <w:caps/>
        </w:rPr>
        <w:t>28. února 2013</w:t>
      </w:r>
    </w:p>
    <w:p>
      <w:pPr>
        <w:pStyle w:val="Normal"/>
        <w:numPr>
          <w:ilvl w:val="0"/>
          <w:numId w:val="0"/>
        </w:numPr>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1/2013/ZO ze dne 28.2.2013</w:t>
      </w:r>
    </w:p>
    <w:p>
      <w:pPr>
        <w:pStyle w:val="Normal"/>
        <w:numPr>
          <w:ilvl w:val="0"/>
          <w:numId w:val="0"/>
        </w:numPr>
        <w:jc w:val="both"/>
        <w:outlineLvl w:val="0"/>
        <w:rPr/>
      </w:pPr>
      <w:r>
        <w:rPr>
          <w:rFonts w:cs="Times New Roman" w:ascii="Times New Roman" w:hAnsi="Times New Roman"/>
          <w:b w:val="false"/>
          <w:i w:val="false"/>
        </w:rPr>
        <w:t>Zastupitelstvo Obce Olbramovice schvaluje zprávu o činnosti rady a bere na vědomí zprávu o plnění usnesení zastupitelstva obce od posledního zasedání.</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u w:val="single"/>
        </w:rPr>
        <w:t>Usnesení č.2/1/2013/ZO ze dne 28.2.2013</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zřízení věcného břemene mezi Obcí Olbramovice a ČEZ distribuce, a.s. č. IV-12-6013170/3, Babice u Olbramovic VN.</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3/1/2013/ZO ze dne 28.2.2013</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zřízení věcného břemene mezi Obcí Olbramovice a ČEZ distribuce, a.s č. IV-12-6013894/1, Olbramovice kNN – smyčka.</w:t>
      </w:r>
    </w:p>
    <w:p>
      <w:pPr>
        <w:pStyle w:val="Normal"/>
        <w:numPr>
          <w:ilvl w:val="0"/>
          <w:numId w:val="0"/>
        </w:numPr>
        <w:jc w:val="both"/>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4/1/2013/ZO ze dne 28.2.201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smlouvě budoucí na zřízení věcného břemene mezi Obcí Olbramovice a Jircem Františkem pro uložení vodovodu a kanalizace.</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5/1/2013/ZO ze dne 28.2.2013</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rPr>
        <w:t>Zastupitelstvo Obce Olbramovice schvaluje po projednání návrhu a změn k návrhu rozpočtu obce pro rok 2013 jako přebytkový takto:</w:t>
      </w:r>
    </w:p>
    <w:p>
      <w:pPr>
        <w:pStyle w:val="Odstavecseseznamem"/>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celkové příjmy rozpočtu ve výši   26.843.160,- Kč</w:t>
      </w:r>
    </w:p>
    <w:p>
      <w:pPr>
        <w:pStyle w:val="Odstavecseseznamem"/>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celkové výdaje rozpočtu ve výši   26.143.160,- Kč</w:t>
      </w:r>
    </w:p>
    <w:p>
      <w:pPr>
        <w:pStyle w:val="Odstavecseseznamem"/>
        <w:ind w:left="0" w:firstLine="360"/>
        <w:jc w:val="both"/>
        <w:rPr>
          <w:rFonts w:ascii="Times New Roman" w:hAnsi="Times New Roman" w:cs="Times New Roman"/>
          <w:b w:val="false"/>
          <w:b w:val="false"/>
          <w:i w:val="false"/>
          <w:i w:val="false"/>
        </w:rPr>
      </w:pPr>
      <w:r>
        <w:rPr>
          <w:rFonts w:cs="Times New Roman" w:ascii="Times New Roman" w:hAnsi="Times New Roman"/>
          <w:b w:val="false"/>
          <w:i w:val="false"/>
        </w:rPr>
        <w:t>financování ve výši                            700.000,- Kč</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ávrh rozpočtu je přílohou č.1 a Změny k návrhu rozpočtu jsou přílohou č.2 tohoto usnesení.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6/1/2013/ZO ze dne 28.2.2013</w:t>
      </w:r>
    </w:p>
    <w:p>
      <w:pPr>
        <w:pStyle w:val="Normal"/>
        <w:jc w:val="both"/>
        <w:rPr/>
      </w:pPr>
      <w:r>
        <w:rPr>
          <w:rFonts w:cs="Times New Roman" w:ascii="Times New Roman" w:hAnsi="Times New Roman"/>
          <w:b w:val="false"/>
          <w:i w:val="false"/>
        </w:rPr>
        <w:t>Zastupitelstvo Obce Olbramovice schvaluje závazné ukazatele rozpočtu dle přílohy č. 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7/1/2013/ZO ze dne 28.2.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pověřuje starostu Obce Olbramovice rozpisem rozpočtu v členění podle podrobné rozpočtové skladby.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8/1/2013/ZO ze dne 28.2.2013</w:t>
      </w:r>
    </w:p>
    <w:p>
      <w:pPr>
        <w:pStyle w:val="Normal"/>
        <w:jc w:val="both"/>
        <w:rPr/>
      </w:pPr>
      <w:r>
        <w:rPr>
          <w:rFonts w:cs="Times New Roman" w:ascii="Times New Roman" w:hAnsi="Times New Roman"/>
          <w:b w:val="false"/>
          <w:i w:val="false"/>
        </w:rPr>
        <w:t>Zastupitelstvo Obce Olbramovice schvaluje dle svých kompetencí vyhrazených zákonem o obcích poskytnutí transferů z rozpočtu Obce Olbramovice a poskytnutí neinvestičního příspěvku příspěvkové organizaci ZŠ a MŠ Olbramovice dle přílohy č. 4 a u transferů, které jsou určeny k finančnímu vypořádání schvaluje smlouvy o poskytnutí neinvestičního transferu.</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9/1/2012/ZO ze dne 28.2.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kompetenci Rady Obce Olbramovice k provádění rozpočtových opatření, jimiž dochází ke změnám závazných ukazatelů ve výši do 300 tisíc Kč, jsou-li vyvolaná organizačními změnami, pokud tyto změny nevyvolají další nároky na finanční prostředky obce (nezvyšuje se celkový rozpočet výdajů). Rozpočtová opatření v částkách vyšších může Rada obce samostatně provádět jen v případech:</w:t>
      </w:r>
    </w:p>
    <w:p>
      <w:pPr>
        <w:pStyle w:val="Odstavecseseznamem"/>
        <w:numPr>
          <w:ilvl w:val="0"/>
          <w:numId w:val="3"/>
        </w:numPr>
        <w:spacing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rozpočtové zapojení účelově přidělených finančních prostředků z jiných rozpočtů</w:t>
      </w:r>
    </w:p>
    <w:p>
      <w:pPr>
        <w:pStyle w:val="Odstavecseseznamem"/>
        <w:numPr>
          <w:ilvl w:val="0"/>
          <w:numId w:val="2"/>
        </w:numPr>
        <w:spacing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Odstavecseseznamem"/>
        <w:numPr>
          <w:ilvl w:val="0"/>
          <w:numId w:val="2"/>
        </w:numPr>
        <w:spacing w:before="0" w:after="20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úhrady pokut, penále z rozhodnutí nadřízených orgánů a dohledů a další nutné výdaje, kdy schválení rozpočtového opatření je nezbytné a má jen formální charakter, protože výdaj musí být realizován.</w:t>
      </w:r>
    </w:p>
    <w:p>
      <w:pPr>
        <w:pStyle w:val="Normal"/>
        <w:ind w:left="36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si vyhrazuje právo na informaci o každém rozpočtovém opatření provedeném v kompetenci rady na nejbližším zasedání zastupitelstva konaném po schválení rozpočtového opatření starostou a jejího stručného odůvodnění (odůvodnění lze na zasedání podat ústně).</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0/1/2013/ZO ze dne 28.2.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informaci o rozpočtovém opatření č.12/2012.</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1/1/2013/ZO ze dne 28.2.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pověřuje finanční výbor veřejnoprávní kontrolou příspěvkové organizace ZŠ a MŠ Olbramovice za I. pololetí 2013 a II. pololetí 2013. </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2/1/2012/ZO ze dne 28.2.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právu o hospodaření obce za rok 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3/1/2012/ZO ze dne 28.2.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bere na vědomí hodnocení společenských organizací.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etr Podzimek  </w:t>
        <w:tab/>
        <w:tab/>
        <w:tab/>
        <w:tab/>
        <w:t xml:space="preserve">                             Pavel Pohůnek</w:t>
        <w:tab/>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místostarosta                                                                               starosta</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rFonts w:ascii="Times New Roman" w:hAnsi="Times New Roman" w:cs="Times New Roman"/>
          <w:b w:val="false"/>
          <w:b w:val="false"/>
          <w:i w:val="false"/>
          <w:i w:val="false"/>
        </w:rPr>
      </w:pPr>
      <w:r>
        <w:rPr>
          <w:rFonts w:cs="Times New Roman" w:ascii="Times New Roman" w:hAnsi="Times New Roman"/>
          <w:i w:val="false"/>
          <w:sz w:val="32"/>
          <w:szCs w:val="32"/>
          <w:u w:val="single"/>
        </w:rPr>
        <w:t>Obecní knihovna v Olbramovicích bude od 12. března opět otevřena</w:t>
      </w:r>
      <w:r>
        <w:rPr>
          <w:rFonts w:cs="Times New Roman" w:ascii="Times New Roman" w:hAnsi="Times New Roman"/>
          <w:b w:val="false"/>
          <w:i w:val="false"/>
        </w:rPr>
        <w:t>.</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br/>
        <w:br/>
        <w:t>Roční poplatek je 20,- Kč, děti do patnácti let 10,- Kč</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br/>
        <w:br/>
        <w:t>Půjčovní hodiny jsou:</w:t>
        <w:br/>
        <w:br/>
        <w:t>Úterý      14,00  -  18,00 hodin</w:t>
        <w:br/>
        <w:t>Čtvrtek   14,00  -  18,00 hodin</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br/>
        <w:br/>
        <w:t>Čtenáři si mohou vybírat knihy ze stávajícího fondu Obecní knihovny v Olbramovicích a z výměnného fondu Městské knihovny v Benešově.</w:t>
        <w:br/>
        <w:br/>
        <w:t>Knihy se půjčují na jeden měsíc. Žádáme také o vrácení dříve zapůjčených knih.</w:t>
        <w:br/>
        <w:br/>
        <w:t xml:space="preserve">        Těšíme se na vaši návštěvu.          </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rFonts w:cs="Times New Roman" w:ascii="Times New Roman" w:hAnsi="Times New Roman"/>
          <w:b w:val="false"/>
          <w:i w:val="false"/>
        </w:rPr>
        <w:t>Za knihovnu  Marie Krausová</w:t>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eastAsia="Calibri" w:cs="Calibri"/>
        </w:rPr>
        <w:t xml:space="preserve"> </w:t>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TextBody"/>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spacing w:before="280" w:after="280"/>
        <w:jc w:val="center"/>
        <w:rPr>
          <w:rFonts w:ascii="Times New Roman" w:hAnsi="Times New Roman" w:cs="Times New Roman"/>
          <w:bCs w:val="false"/>
          <w:i w:val="false"/>
          <w:i w:val="false"/>
          <w:u w:val="single"/>
        </w:rPr>
      </w:pPr>
      <w:r>
        <w:rPr>
          <w:rFonts w:cs="Times New Roman" w:ascii="Times New Roman" w:hAnsi="Times New Roman"/>
          <w:i w:val="false"/>
          <w:u w:val="single"/>
        </w:rPr>
        <w:t>Výjezdy jednotky sboru dobrovolných hasičů Olbramovice</w:t>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u w:val="single"/>
        </w:rPr>
      </w:pPr>
      <w:r>
        <w:rPr>
          <w:rFonts w:cs="Times New Roman" w:ascii="Times New Roman" w:hAnsi="Times New Roman"/>
          <w:b w:val="false"/>
          <w:i w:val="false"/>
          <w:u w:val="single"/>
        </w:rPr>
        <w:t xml:space="preserve">Požár střechy rodinného domu, Ouběnice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sobotu 2. února 2013 ve 22:25 hodin vyjela jednotka s CAS 32 T 138 a DA 12 A 30 v počtu 11 členů společně s HZS Středočeského kraje stanicí Benešov a JSDH Bystřice k ohlášenému požáru střechy RD v Ouběnicích.  Na lokalizaci požáru bylo od CAS 32 T 138 vytvořeno dopravní vedení B s rozdělovačem a dva útočné proudy C. Dále naši členové prováděli rozebírání střechy a přenesli nábytek do požárem nezasažených prostor domu. Na místě požáru zůstala bystřická jednotka. Naše jednotka se 3. 2. 2013 v 00:13 hodin vrátila zpět na základnu.</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působená škoda požárem byla odhadnutá na 400 tisíc korun a uchránit se podařilo hodnoty za 3 miliony korun. Příčinou vzniku ohně byla závada na klimatizaci.  </w:t>
      </w:r>
    </w:p>
    <w:p>
      <w:pPr>
        <w:pStyle w:val="Normal"/>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rPr/>
      </w:pPr>
      <w:r>
        <w:rPr>
          <w:rFonts w:cs="Times New Roman" w:ascii="Times New Roman" w:hAnsi="Times New Roman"/>
          <w:b w:val="false"/>
          <w:i w:val="false"/>
          <w:u w:val="single"/>
        </w:rPr>
        <w:t xml:space="preserve">JSDH Olbramovice </w:t>
      </w:r>
      <w:r>
        <w:rPr>
          <w:rFonts w:cs="Times New Roman" w:ascii="Times New Roman" w:hAnsi="Times New Roman"/>
          <w:b w:val="false"/>
          <w:i w:val="false"/>
        </w:rPr>
        <w:t xml:space="preserve"> - Zoul František, Jelenecký Josef, Zoul Jiří, Zimerman Zbyněk, Císař Pavel, Jirec Karel, Ledvinka Lukáš, Kraus Vl., Topol P., Skála P., Hořejší Petr</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HZS Benešov -  CAS 24 Mercedes Benz ATEGO</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CAS 30 Tatra 815-7</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AZ 30 Renault Camiv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vyšetřovatel požárů</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JSDH Bystřice - CAS 25 L 101</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CAS 25 Š 706</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contextualSpacing/>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ožár střechy rodinného domu, Mokrá Lhota</w:t>
      </w:r>
    </w:p>
    <w:p>
      <w:pPr>
        <w:pStyle w:val="Normal"/>
        <w:spacing w:before="280" w:after="280"/>
        <w:contextualSpacing/>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V pondělí 4. února 2013 v 16:01 hodin vyjela jednotka s CAS 32 T 138 a DA 12 A 30 v počtu 11 členů společně s HZS Středočeského kraje stanicí Benešov a JSDH Bystřice k ohlášenému požáru střechy RD v Mokré Lhotě. Po příjezdu na místě již zasahovala benešovská a bystřická jednotka, naše zůstala v záloze a v 16:57 hodin se vrátila zpět na základnu.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u w:val="single"/>
        </w:rPr>
        <w:t>JSDH Olbramovice</w:t>
      </w:r>
      <w:r>
        <w:rPr>
          <w:rFonts w:cs="Times New Roman" w:ascii="Times New Roman" w:hAnsi="Times New Roman"/>
          <w:b w:val="false"/>
          <w:i w:val="false"/>
        </w:rPr>
        <w:t xml:space="preserve"> - Zoul František, Jelenecký Josef, Zoul František ml., Zoul Jiří, Zimerman Zbyněk, Ledvinka Lukáš, Kraus Vladimír, Hořejší Petr, Otradovec Václav, Drábek Jiří, Šmídek Petr</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HZS Benešov - CAS 24 MB ATEGO</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CAS 30 T 815-7</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AZ 30 Renault Camiva</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vyšetřovatel požárů</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JSDH Bystřice - CAS 25 L 101</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w:t>
      </w:r>
      <w:r>
        <w:rPr>
          <w:rFonts w:cs="Times New Roman" w:ascii="Times New Roman" w:hAnsi="Times New Roman"/>
          <w:b w:val="false"/>
          <w:i w:val="false"/>
        </w:rPr>
        <w:t>CAS 25 Š 706</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hyperlink r:id="rId2">
        <w:r>
          <w:rPr>
            <w:rStyle w:val="InternetLink"/>
            <w:rFonts w:cs="Times New Roman" w:ascii="Times New Roman" w:hAnsi="Times New Roman"/>
            <w:b/>
            <w:i/>
          </w:rPr>
          <w:t>www.sdholbramovice.estranky.cz</w:t>
        </w:r>
      </w:hyperlink>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Ohlédnutí za Vánoci</w:t>
      </w:r>
    </w:p>
    <w:p>
      <w:pPr>
        <w:pStyle w:val="Normal"/>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Chtěla bych se jen v krátkosti vrátit o několik týdnů zpět.</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e pondělí 24.prosince 2012. Nastal všemi tolik očekávaný Štědrý den. Již od samého rána ve všech domácnostech probíhaly poslední přípravy na večer. A je to tady. Den se přehoupl do své druhé polovin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však než se v pokojích rozzářily vánoční stromečky, pod kterými děti i dospělí našli dárečky,konala se od 16.00 hodin v místním kostele Všech Svatých ,, půlnoční‘‘ bohoslužb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novu si připomenout narození Páně přišlo plno lidí a myslím si, že to byl pro nás všechny krásný začátek štědrého večer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o mši sv. se konala vánoční sbírka na opravu kostela. Vybralo se 6 200 Kč. .  Každému, kdo přispěl mnohokrát děkujem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I nadále je možnost zasílat peněžité dary pro tento účel na č. účtu : 3064483359/0800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Dále vám všem přejeme hodně zdraví, štěstí a radostí v novém roce 2013.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 farníky   Eva Stárkov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u w:val="single"/>
        </w:rPr>
      </w:pPr>
      <w:r>
        <w:rPr>
          <w:rFonts w:cs="Times New Roman" w:ascii="Times New Roman" w:hAnsi="Times New Roman"/>
          <w:i w:val="false"/>
          <w:u w:val="single"/>
        </w:rPr>
        <w:t>ZIMA A MYSLIVOST</w:t>
      </w:r>
    </w:p>
    <w:p>
      <w:pPr>
        <w:pStyle w:val="Normal"/>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Členové našeho Mysliveckého sdružení Hubert se starají v okolí Olbramovic nejen o zvěř, ale také o volně žijící živočichy a to hlavně v zimě. V této době je pro ně shánění potravy složité a tak se jim to snažíme ulehčit. Obvyklým zařízením pro přikrmování jsou krmelce pro srnčí zvěř a zásypy pro bažanty. Jelikož životní podmínky pro drobnou zvěř jako je bažant a zajíc se neustále zhoršují a následkem toho jsou jejich stavy nízké. Hlavně je to způsob zemědělského hospodaření. Dříve se v našem okolí pěstovalo mnoho plodin jako pšenice, ječmen, žito, oves, brambory. Řepka a kukuřice se pěstovaly v omezené míře. Jelikož dříve byla na každém poli jiná plodina, tak to zvěři vyhovovalo.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ak vidíte v našem okolí, nyní se pěstuje hlavně řepka, pšenice a kukuřice a to na velkých polích a ještě po blocích. Ostatní plochy jsou zatravněné – tedy vlastně kulturní step. Rozmanitost potravní nabídky pro zvěř je tedy minimální a k tomu se přidává vydatné používání chemických přípravků.</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to naše MS obhospodařuje 4 políčka pro zvěř. Tato nesklízíme, ale ponecháváme na nich plodiny, aby všichni volně žijící živočichové měli volný přístup k potravě. Potravní nabídku dále rozšiřujeme o kaštany a žaludy. S jejich sběrem nám pomáhají žáci místní Základní i mateřské školy. Tento sběr je ohodnocen nejen finančně, ale také ti nejlepší jsou každoročně vyhodnocováni. Tímto všem, kteří zajišťují sběr, ještě jednou děkujem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ěkujeme také zastupitelstvu obce za příspěvek na zajišťování obhospodařování políček, které je určeno zvěři a všem ostatním volně žijícím živočichům, kteří to v době strádání nemají se sháněním potravy jednoduché.</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ředseda MS Hubert Olbramovice</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ing. V. Macháček</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32"/>
          <w:szCs w:val="32"/>
        </w:rPr>
      </w:pPr>
      <w:r>
        <w:rPr>
          <w:sz w:val="32"/>
          <w:szCs w:val="32"/>
        </w:rPr>
        <w:t>SBOR DOBROVOLNÝCH HASIČŮ OLBRAMOVIC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Vás zve na</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48"/>
          <w:szCs w:val="48"/>
        </w:rPr>
      </w:pPr>
      <w:r>
        <w:rPr>
          <w:sz w:val="48"/>
          <w:szCs w:val="48"/>
        </w:rPr>
        <w:t>MAŠKARNÍ ZÁBAVU,</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48"/>
          <w:szCs w:val="48"/>
        </w:rPr>
      </w:pPr>
      <w:r>
        <w:rPr>
          <w:b w:val="false"/>
          <w:sz w:val="48"/>
          <w:szCs w:val="48"/>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která se bude konat</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32"/>
          <w:szCs w:val="32"/>
        </w:rPr>
      </w:pPr>
      <w:r>
        <w:rPr>
          <w:sz w:val="32"/>
          <w:szCs w:val="32"/>
        </w:rPr>
        <w:t>9. března od 20 hodin v restauraci U Dandyho v Olbramovicích.</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val="false"/>
          <w:b w:val="false"/>
          <w:sz w:val="32"/>
          <w:szCs w:val="32"/>
        </w:rPr>
      </w:pPr>
      <w:r>
        <w:rPr>
          <w:b w:val="false"/>
          <w:sz w:val="32"/>
          <w:szCs w:val="32"/>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Hrát bude kapela GENERACE ROCK!</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sz w:val="28"/>
          <w:szCs w:val="28"/>
        </w:rPr>
      </w:pPr>
      <w:r>
        <w:rPr>
          <w:sz w:val="28"/>
          <w:szCs w:val="28"/>
        </w:rPr>
        <w:t>Vstupné 80 Kč s maskou, 100 Kč bez masky – slosovatelné.</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40"/>
          <w:szCs w:val="40"/>
          <w:u w:val="single"/>
        </w:rPr>
      </w:pPr>
      <w:r>
        <w:rPr>
          <w:rFonts w:cs="Times New Roman" w:ascii="Times New Roman" w:hAnsi="Times New Roman"/>
          <w:i w:val="false"/>
          <w:sz w:val="40"/>
          <w:szCs w:val="40"/>
          <w:u w:val="single"/>
        </w:rPr>
        <w:t>Přepadl poštu s nožem v ruce</w:t>
      </w:r>
    </w:p>
    <w:p>
      <w:pPr>
        <w:pStyle w:val="Normal"/>
        <w:rPr>
          <w:rFonts w:ascii="Times New Roman" w:hAnsi="Times New Roman" w:cs="Times New Roman"/>
          <w:b w:val="false"/>
          <w:b w:val="false"/>
          <w:i w:val="false"/>
          <w:i w:val="false"/>
          <w:sz w:val="40"/>
          <w:szCs w:val="40"/>
          <w:u w:val="single"/>
        </w:rPr>
      </w:pPr>
      <w:r>
        <w:rPr>
          <w:rFonts w:cs="Times New Roman" w:ascii="Times New Roman" w:hAnsi="Times New Roman"/>
          <w:b w:val="false"/>
          <w:i w:val="false"/>
          <w:sz w:val="40"/>
          <w:szCs w:val="40"/>
          <w:u w:val="singl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ákaznice pošty byla jeho spolupachatelkou</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Benešovští kriminalisté svojí důkladnou operativně pátrací činností zjistili a zadrželi dva pachatele loupežného přepadení pošty v Olbramovicích. Obvinili je ze zločinu loupež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Jednadvacetiletá žena 15. února po třinácté hodině vstoupila na pobočku pošty jako zákaznice a nechala pootevřené vstupní dveře na znamení, že se zde nenachází další osoby. Následoval jí o rok mladší muž, maskován šátkem přetaženým přes obličej a čepicí na hlavě. Vstoupil do vnitřních prostor pošty a  po předchozí domluvě přiskočil za zákaznici, která stála za přepážkou, a na krk jí přiložil nůž. Pod pohrůžkou násilí donutil pracovnici pošty o vydání finanční hotovosti. Poté dnes již obviněnou ženu odstrčil a z místa utekl s finančním obnosem přesahujícím čtyřicet tisíc korun. Spolupachatelka dle domluvy počkala na pobočce do příjezdu Policie ČR. K žádnému zranění  osob nedošl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Obvinění byli kriminalisty 21. února zadrženi na Voticku, obviněni a po provedených úkonech na pokyn státního zástupce propuštěni na svobodu. Obviněný muž vydal policistům zbývajících patnáct tisíc korun, pocházejících z odcizené tržby.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 zločin loupeže hrozí oběma obviněným v případě prokázání viny trest odnětí svobody na dvě léta až deset let.</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nprap. Diana Škvorov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Comic Sans MS" w:hAnsi="Comic Sans MS" w:cs="Comic Sans MS"/>
          <w:b w:val="false"/>
          <w:b w:val="false"/>
          <w:spacing w:val="20"/>
          <w:sz w:val="52"/>
          <w:szCs w:val="52"/>
        </w:rPr>
      </w:pPr>
      <w:r>
        <w:rPr>
          <w:rFonts w:cs="Comic Sans MS" w:ascii="Comic Sans MS" w:hAnsi="Comic Sans MS"/>
          <w:b w:val="false"/>
          <w:spacing w:val="20"/>
          <w:sz w:val="52"/>
          <w:szCs w:val="52"/>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prosinc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Jiřina Maříková, Irena Cápalová a pan MVDr. Pavel Škvajn</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led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Otradovcová Hana, Bartůšková Marie, Chvátalová Marie, Zoulová Jiřina, Tůmová Eliška, pan Pilát Rudolf a pan Hrma Jiří</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únor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Doubravová Marie, Macháčková Anežka, Chudlařská Milena, Zoulová Věra, pan Zoul Jiří a pan Coufal Petr</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řivítali jsme mezi nám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Beatu Pohanovou, Jaroslavu Bělunkovou, Patrika Skálu a Jáchyma Rollo</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Rozloučili jsme se s:</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Hanou Prokopovou, Josefem Novákem a Karlem Skalákem</w:t>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2372360" cy="15608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3" t="-13" r="-13" b="-13"/>
                    <a:stretch>
                      <a:fillRect/>
                    </a:stretch>
                  </pic:blipFill>
                  <pic:spPr bwMode="auto">
                    <a:xfrm>
                      <a:off x="0" y="0"/>
                      <a:ext cx="2372360" cy="1560830"/>
                    </a:xfrm>
                    <a:prstGeom prst="rect">
                      <a:avLst/>
                    </a:prstGeom>
                  </pic:spPr>
                </pic:pic>
              </a:graphicData>
            </a:graphic>
          </wp:inline>
        </w:drawing>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90 vychází 6.3.2012. </w:t>
      </w:r>
      <w:r>
        <w:rPr>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Papyrus" w:hAnsi="Papyru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sz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olbramovice.estranky.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12-12-14T09:11:00Z</cp:lastPrinted>
  <dcterms:modified xsi:type="dcterms:W3CDTF">2013-03-04T12:57:00Z</dcterms:modified>
  <cp:revision>347</cp:revision>
  <dc:subject/>
  <dc:title> </dc:title>
</cp:coreProperties>
</file>