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Dobrý den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Máme zde březen, čas letí a nedá se zastavit. První dva zimní měsíce jsou za námi a můžeme si položit otázku, byla to zima? Vždyť minimální teplota se jen jednou dostala pod -10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o</w:t>
      </w:r>
      <w:r>
        <w:rPr>
          <w:rFonts w:cs="Times New Roman" w:ascii="Times New Roman" w:hAnsi="Times New Roman"/>
          <w:b w:val="false"/>
          <w:i w:val="false"/>
        </w:rPr>
        <w:t xml:space="preserve"> (26.1. v noci bylo -15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o</w:t>
      </w:r>
      <w:r>
        <w:rPr>
          <w:rFonts w:cs="Times New Roman" w:ascii="Times New Roman" w:hAnsi="Times New Roman"/>
          <w:b w:val="false"/>
          <w:i w:val="false"/>
        </w:rPr>
        <w:t>) a přitom denní teploty byly většinou nad nulou. Pouze v době od 27.1.2014 byly denní teploty pod bodem mrazu, ale od druhé dekády února byly noční mrazíky jen někdy a denní teploty byly i nad +10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o</w:t>
      </w:r>
      <w:r>
        <w:rPr>
          <w:rFonts w:cs="Times New Roman" w:ascii="Times New Roman" w:hAnsi="Times New Roman"/>
          <w:b w:val="false"/>
          <w:i w:val="false"/>
        </w:rPr>
        <w:t xml:space="preserve"> C. Rovněž první dvě dekády ledna byly teplotně nadprůměrné, protože denní teploty někdy byly opět nad 10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o</w:t>
      </w:r>
      <w:r>
        <w:rPr>
          <w:rFonts w:cs="Times New Roman" w:ascii="Times New Roman" w:hAnsi="Times New Roman"/>
          <w:b w:val="false"/>
          <w:i w:val="false"/>
        </w:rPr>
        <w:t xml:space="preserve"> C. Dá se tedy konstatovat, že první dva měsíce roku byly teplotně vyloženě nadprůměrné. Naopak dešťové srážky byly v těchto měsících silně podprůměrné, protože v lednu napršelo 34 mm a v únoru pouze 2mm, což v součtu za tyto dva měsíce je o 48 mm pod dlouhodobým průměrem. Srážky dosáhly za tyto dva měsíce necelých 40%. V letošní zimě a to se tedy týká i listopadu a prosince nenapadlo nikdy víc sněhu a tak jsme nemuseli prohrnovat, což je jev nevídaný. Výhled na měsíc březen, a počasí za první dekádu to potvrzuje, je podobný jako v předchozích měsících, kdy teploty jsou nadprůměrné a srážky podprůměr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Toto počasí má i svoje klady, protože pokračovaly práce na rekonstrukci sýpky, zde bylo prostavěno do konce února více než 1 mil. Kč. Bohužel rozhodující fasády se mohou restaurovat až při teplotě nad 5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o</w:t>
      </w:r>
      <w:r>
        <w:rPr>
          <w:rFonts w:cs="Times New Roman" w:ascii="Times New Roman" w:hAnsi="Times New Roman"/>
          <w:b w:val="false"/>
          <w:i w:val="false"/>
        </w:rPr>
        <w:t>C a vzhledem k nočním mrazíkům musíme tuto rozhodující práci odkládat. Podařilo se nám přeložit sloup elektrického vedení a všechny kabely ČEZu a Telecomu. V současné době řešíme konečnou podobu fasád, kde dochází ke sporům mezi projektantem a památkovým úřadem. Doufejme, že v co nejbližší době najdou společnou řeč a bude definitivně vyřešena podoba rekonstruované sýp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5.února 2014 proběhlo veřejné zasedání zastupitelstva obce, kde byl hlavní bodem schválení rozpočtu obce na rok 2014. Rozpočet byl po projednání schválen jako vyrovnaný v celkové výši příjmů a výdajů na úrovni 20,438 mil. Kč. Samozřejmě pokud nám vyjdou naše záměry s dalšími investicemi, zde jsou rozhodující rekonstrukce MŠ a rekonstrukce hasičské zbrojnice v Tomicích, bude rozpočet navýšen. Protože, však tyto dotace nemáme přiděleny, ponechali jsme rozpočet na výše uvedené úrov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Je po první dekádě měsíce března, jaro je doslova za dveřmi, jsou krásné dny, Vám všem přeji, aby byly pro Vás všechny krásné a pro dnešek „dobrý den“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avel Pohůnek – starosta ob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222222"/>
        </w:rPr>
      </w:pPr>
      <w:r>
        <w:rPr>
          <w:rFonts w:cs="Arial" w:ascii="Arial" w:hAnsi="Arial"/>
          <w:b w:val="false"/>
          <w:bCs w:val="false"/>
          <w:i w:val="false"/>
          <w:color w:val="0000FF"/>
        </w:rPr>
        <w:drawing>
          <wp:inline distT="0" distB="0" distL="0" distR="0">
            <wp:extent cx="2235200" cy="2542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222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222222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i w:val="false"/>
          <w:caps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/>
        </w:rPr>
        <w:t>Výpis z uSNESENÍ</w:t>
      </w:r>
      <w:r>
        <w:rPr>
          <w:rFonts w:cs="Times New Roman" w:ascii="Times New Roman" w:hAnsi="Times New Roman"/>
          <w:b w:val="false"/>
          <w:i w:val="false"/>
        </w:rPr>
        <w:t xml:space="preserve"> ZE ZASEDÁNÍ ZASTUPITELSTV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</w:rPr>
        <w:t xml:space="preserve">OBCE OLBRAMOVICE DNE </w:t>
      </w:r>
      <w:r>
        <w:rPr>
          <w:rFonts w:cs="Times New Roman" w:ascii="Times New Roman" w:hAnsi="Times New Roman"/>
          <w:b w:val="false"/>
          <w:i w:val="false"/>
          <w:caps/>
        </w:rPr>
        <w:t>25. února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>Usnesení č. 1/1/2014/ZO ze dne 25.2.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zprávu o činnosti rady a bere na vědomí zprávu o plnění usnesení zastupitelstva obce od posledního zasedání vzalo na vědomí Rozpočtové opatření č.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2/1/2014/ZO ze dne 25.2.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</w:rPr>
        <w:t>Zastupitelstvo Obce Olbramovice schvaluje jmenování Františka Zoula obecním hrobníkem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 3/1/2014/ZO ze dne 25.2.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Smlouvu o dílo na vypracování projektové žádosti do ROP Střední Čechy na „Modernizace a rozšíření MŠ Olbramovice“ mezi Obcí Olbramovice a panem Janem Suchomel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4/1/2014/ZO ze dne 25.2.2014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na základě výzvy ROP Střední Čechy o neprodlené zahájení výběrového řízení na dodavatele díla „Modernizace a rozšíření MŠ Olbramovice“ bez ohledu na to, zda do současné doby nebylo dosud rozhodnuto o financování projekt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5/1/2014/ZO ze dne 25.2.2014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složení komise pro zadávací řízení podle zákona č.137/2006 Sb., o veřejných zakázkách, ve znění pozdějších předpisů na veřejnou zakázku na stavební práce na akci: „Modernizace a rozšíření MŠ Olbramovice“. Složení: ing. Brejla Libor, Petr Podzimek, ing. Václav Beran, Eva Křížková, Miroslav Symůnek, náhradníci: Ivan Novák, ing. Petra Líznerová, Zdeněk Brdek, František Kroužek, František Zou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6/1/2014/ZO ze dne 25.2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zařazení správního území obce Olbramovice do územní působnosti MAS Posázaví na období 2014 -2020 a zároveň pověřuje starostu podpisem schvalovacího protokol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7/1/2014/ZO ze dne 25.2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stupitelstvo Obce Olbramovice schvaluje záměr prodeje ppč. 652/1 o výměře 2064 m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a ppč. 1172/1 o výměře 1.030 m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vše v k.ú. Křešice u Olbramovic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8/1/2014/ZO ze dne 25.2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stupitelstvo Obce Olbramovice schvaluje  záměr prodeje ppč. 390/1 o výměře 63 m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v k.ú. Křešice u Olbramovic dle GP 227-109/2013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Návrh usnesení č.9/1/2014/ZO ze dne 25.2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po projednání návrhu a změn k návrhu rozpočtu rozpočet Obce Olbramovice na rok 2014 jako vyrovnaný takto:</w:t>
      </w:r>
    </w:p>
    <w:p>
      <w:pPr>
        <w:pStyle w:val="Odstavecseseznamem"/>
        <w:ind w:lef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elkové příjmy rozpočtu ve výši   20.438.870,- Kč</w:t>
      </w:r>
    </w:p>
    <w:p>
      <w:pPr>
        <w:pStyle w:val="Odstavecseseznamem"/>
        <w:ind w:lef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elkové výdaje rozpočtu ve výši   20.438.870,- Kč</w:t>
      </w:r>
    </w:p>
    <w:p>
      <w:pPr>
        <w:pStyle w:val="Odstavecseseznamem"/>
        <w:ind w:lef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financování ve výši                            700.000,- Kč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Návrh rozpočtu je přílohou č.1 a Změny k návrhu rozpočtu jsou přílohou č.2 tohoto usnesení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ozpis schváleného rozpočtu do plného třídění rozpočtové skladby dle vyhlášky č. 323/2002 Sb. je v kompetenci účetn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10/1/2014/ZO ze dne 25.2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závazné ukazatele rozpočtu dle přílohy č. 3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11/1/2014/ZO ze dne 25.2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dle svých kompetencí vyhrazených zákonem o obcích poskytnutí neinvestičních transferů z rozpočtu Obce Olbramovice a poskytnutí neinvestičního příspěvku příspěvkové organizaci ZŠ a MŠ Olbramovice dle přílohy č. 4 a u transferů, které jsou určeny k finančnímu vypořádání, schvaluje smlouvy o poskytnutí neinvestičního transfer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12/1/2014/ZO ze dne 25.2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kompetenci Rady Obce Olbramovice k provádění rozpočtových opatření, jimiž dochází ke změnám závazných ukazatelů u výdajů na jednotlivé položky ve výši do 300 tisíc Kč, jsou-li vyvolaná organizačními změnami, pokud tyto změny nevyvolají další nároky na finanční prostředky obce (nezvyšuje se celkový rozpočet výdajů) a u příjmů bez omezení. Rozpočtová opatření v částkách vyšších může Rada obce samostatně provádět jen v případech: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ozpočtové zapojení účelově přidělených finančních prostředků z jiných rozpočtů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kdy zapojení výdaje vyžaduje nutný výdaj na zajištění chodu obce, v případě havárií nebo stavu nouze, výdaj k odvrácení možných škod, dále když včasné provedení úhrady je vázáno penalizací a dopady penalizací mohou výrazně překročit případná rizika z neoprávněné úhrady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úhrady pokut, penále z rozhodnutí nadřízených orgánů a dohledů a další nutné výdaje, kdy schválení rozpočtového opatření je nezbytné a má jen formální charakter, protože výdaj musí být realizová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si vyhrazuje právo na informaci o každém rozpočtovém opatření provedeném v kompetenci rady na nejbližším zasedání zastupitelstva konaném po schválení rozpočtového opatření starostou a jejího stručného odůvodnění (odůvodnění lze na zasedání podat ústně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13/1/2014/ZO ze dne 25.2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Směrnici o schvalování účetní závěrky Obce Olbramovi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14/1/2014/ZO ze dne 25.2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bere na vědomí Inventarizační zprávu k řádné inventarizaci majetku a závazků ke dni 31.12.2013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15/1/2014/ZO ze dne 25.2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vyřazení osobního automobilu Combi Peugeot Boxe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Odstavecseseznamem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Petr Podzimek  </w:t>
        <w:tab/>
        <w:tab/>
        <w:tab/>
        <w:tab/>
        <w:t xml:space="preserve">                             Pavel Pohůnek</w:t>
        <w:tab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místostarosta                                                                               staro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Calibri"/>
          <w:b w:val="false"/>
          <w:b w:val="false"/>
          <w:i w:val="false"/>
          <w:i w:val="false"/>
        </w:rPr>
      </w:pPr>
      <w:r>
        <w:rPr>
          <w:rFonts w:eastAsia="Calibri" w:cs="Calibri"/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2723515" cy="167576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Verdana" w:cs="Verdana" w:ascii="Verdana" w:hAnsi="Verdana"/>
          <w:b w:val="false"/>
          <w:i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 </w:t>
      </w:r>
    </w:p>
    <w:p>
      <w:pPr>
        <w:pStyle w:val="Odstavecseseznamem"/>
        <w:pBdr>
          <w:bottom w:val="single" w:sz="6" w:space="30" w:color="000000"/>
        </w:pBdr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Výjezdy jednotky sboru dobrovolných hasičů Olbramovice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Požár odpadu, Votice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V pondělí 23. 12. 2013 v 16:24 hodin vyjela jednotka po vyhlášení poplachu z operačního a informačního střediska Kolín s CAS 32 Tatra 138 a DA 12 Avia 30 v počtu 9 členů na požár odpadu a dřeva do Votic pod Čeřenskou horu. Po příjezdu na místo události byl z rozhodnutí velitele zásahu společně s jednotkou SDH Votice vytvořen 1 proud C do vzdálenosti cca 150 metrů ve špatně přístupné stráni. Dále byla z CAS 32 Tatra 138 doplňována voda do CAS 15 MAN votických hasičů. Po likvidaci požáru se jednotka v 17:02 hodin vrátila zpět na základn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asahující hasiči: Zoul F. st, Císař P., Skála P., Ledvinka L., Jelenecký J., Zimerman Z., </w:t>
        <w:tab/>
        <w:tab/>
        <w:t xml:space="preserve">       Lamač J., Drábek J., Šmídek 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JSDH Votice - CAS 15 MAN, CAS 32 Tatra 815, DA 12 Avia 3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ZS Benešov - vyšetřovatel požár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olicie ČR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Požár kůlny, Votice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Ve středu 15. ledna 2014 v 00:16 hodin vyjela jednotka s CAS 32 Tatra 138 a DA Ford Tranzit v počtu 1 + 6 členů společně s jednotkou SDH Votice a HZS stanicí Benešov k ohlášenému požáru stodoly u rodinného domu ve Voticích. Po příjezdu na místo události byla z rozhodnutí velitele zásahu našimi členy doplňována voda z CAS 32 Tatra 138 do CAS 32 Tatra 815 a CAS 15 MAN JSDH Votice. Po likvidaci požáru se jednotka v 01:25 hodin vrátila zpět na základn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asahující hasiči: Císař P., Jelenecký J., Kraus V., Šmídek P., Hořejší P., Ledvinka L.,                 </w:t>
        <w:tab/>
        <w:tab/>
        <w:t xml:space="preserve">        Zimerman Z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JSDH Votice – CAS 15 MAN, CAS 32 Tatra 8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ZS Benešov – CAS 30 Tatra 815-7, vyšetřovatel požár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olicie ČR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Planý poplach, Srbice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V neděli 9. 2. 2014 ve 21:20 hodin vyjela jednotka v počtu 9 členů s CAS 32 Tatra 138 a DA 12 Avia 30 společně s jednotkou SDH Votice a HZS stanicí Benešov na ohlášený požár lesa u železničního tunelu nad Srbicemi. Po příjezdu na místě události prováděla průzkum jednotka z Votic, která žádný požár nenalezla (jednalo se zřejmě o vypalování kabelů). Naši hasiči zůstali v záloze na místní komunikaci v Srbicích. Po průzkumu se všechny jednotky vrátily zpět na své základny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asahující hasiči: Zoul F., Císař P., Jelenecký J., Zoul F. ml., Šmídek P., Ledvinka L.,    </w:t>
        <w:tab/>
        <w:t xml:space="preserve">                    Drábek J., Otradovec V., Kraus V. 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JSDH Votice - CAS 15 MAN, CAS 32 Tatra 8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ZS Benešov - CAS 30 Tatra 815.7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Fotky z událostí naleznete na: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www.sdholbramovice.estranky.cz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ově naleznete Sbor dobrovolných hasičů Olbramovice také na Facebooku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a jednotku SDH Olbramovice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František Zoul a Lukáš Ledvinka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</w:rPr>
        <w:t>JSDH Olbramovic</w:t>
      </w:r>
      <w:r>
        <w:rPr>
          <w:rFonts w:cs="Times New Roman" w:ascii="Times New Roman" w:hAnsi="Times New Roman"/>
          <w:i w:val="false"/>
        </w:rPr>
        <w:t>e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lnweb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práva o činnosti Obecní knihovny v Olbramovicích za rok 2013</w:t>
      </w:r>
    </w:p>
    <w:p>
      <w:pPr>
        <w:pStyle w:val="Normlnweb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Roční výkaz o knihovně</w:t>
      </w:r>
    </w:p>
    <w:p>
      <w:pPr>
        <w:pStyle w:val="Normlnweb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Stav knihovního fondu celkem -1837 – naučná literatura: 306, krásná literatura: 1531</w:t>
      </w:r>
    </w:p>
    <w:p>
      <w:pPr>
        <w:pStyle w:val="Normlnweb"/>
        <w:spacing w:before="0" w:after="0"/>
        <w:jc w:val="center"/>
        <w:rPr/>
      </w:pPr>
      <w:r>
        <w:rPr>
          <w:rFonts w:cs="Times New Roman" w:ascii="Times New Roman" w:hAnsi="Times New Roman"/>
        </w:rPr>
        <w:t>Počet docházejících periodik  …………………….5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vaní čtenáři ….............................74</w:t>
      </w:r>
    </w:p>
    <w:p>
      <w:pPr>
        <w:pStyle w:val="Normlnweb"/>
        <w:tabs>
          <w:tab w:val="clear" w:pos="708"/>
          <w:tab w:val="left" w:pos="561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níci celkem ….............................549</w:t>
      </w:r>
    </w:p>
    <w:p>
      <w:pPr>
        <w:pStyle w:val="Normlnweb"/>
        <w:tabs>
          <w:tab w:val="clear" w:pos="708"/>
          <w:tab w:val="left" w:pos="561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ůjčky celkem …................................2412</w:t>
      </w:r>
    </w:p>
    <w:p>
      <w:pPr>
        <w:pStyle w:val="Normlnweb"/>
        <w:tabs>
          <w:tab w:val="clear" w:pos="708"/>
          <w:tab w:val="left" w:pos="561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čná literatura pro dospělé …............   139</w:t>
      </w:r>
    </w:p>
    <w:p>
      <w:pPr>
        <w:pStyle w:val="Normlnweb"/>
        <w:spacing w:before="0" w:after="0"/>
        <w:jc w:val="center"/>
        <w:rPr/>
      </w:pPr>
      <w:r>
        <w:rPr>
          <w:rFonts w:cs="Times New Roman" w:ascii="Times New Roman" w:hAnsi="Times New Roman"/>
        </w:rPr>
        <w:t>krásná literatura pro dospělé  …............1319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čná literatura pro děti …......................  30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sná literatura pro děti ….......................369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ůjčky periodik ….................................  555</w:t>
      </w:r>
    </w:p>
    <w:p>
      <w:pPr>
        <w:pStyle w:val="Normlnweb"/>
        <w:spacing w:before="0" w:after="28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i/>
        </w:rPr>
        <w:t xml:space="preserve">      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Knihovna získala od Městské knihovny ve Voticích  další regály. Byly použity do dětského oddělení, kde jsou knihy zařazeny podle žánrů, autorů a vhodnosti pro mladší  i starší děti. I v oddělení pro dospělé jsou knihy  na regálech roztříděny podle abecedy autorů a naučná literatura tématicky. Čtenáři si půjčovali hlavně  knihy z výměnných souborů Městské knihovny v Benešově. V současné době máme 450 nových knih.                </w:t>
      </w:r>
    </w:p>
    <w:p>
      <w:pPr>
        <w:pStyle w:val="Normlnweb"/>
        <w:jc w:val="center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Knihovna je otevřena vždy v úterý a ve čtvrtek  od 14,oo  do  18,oo hod.  </w:t>
      </w:r>
    </w:p>
    <w:p>
      <w:pPr>
        <w:pStyle w:val="Normlnweb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          </w:t>
      </w:r>
      <w:hyperlink r:id="rId6">
        <w:r>
          <w:rPr>
            <w:rStyle w:val="InternetLink"/>
            <w:rFonts w:cs="Arial" w:ascii="Arial" w:hAnsi="Arial"/>
            <w:color w:val="000000"/>
            <w:u w:val="single"/>
          </w:rPr>
          <w:t>www.knihovnavolbramovicich.webk.cz</w:t>
        </w:r>
      </w:hyperlink>
    </w:p>
    <w:p>
      <w:pPr>
        <w:pStyle w:val="Normlnweb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Těšíme se na vaši návštěv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SimSun;宋体" w:cs="Times New Roman" w:ascii="Times New Roman" w:hAnsi="Times New Roman"/>
          <w:b w:val="false"/>
          <w:i w:val="false"/>
          <w:kern w:val="2"/>
          <w:lang w:eastAsia="hi-IN" w:bidi="hi-IN"/>
        </w:rPr>
        <w:t>Marie Krausová - knihovnice</w:t>
      </w:r>
    </w:p>
    <w:p>
      <w:pPr>
        <w:pStyle w:val="Normln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Standard"/>
        <w:rPr>
          <w:b/>
          <w:b/>
          <w:iCs/>
          <w:u w:val="single"/>
        </w:rPr>
      </w:pPr>
      <w:r>
        <w:rPr>
          <w:rFonts w:eastAsia="Calibri" w:cs="Calibri"/>
          <w:b/>
          <w:iCs/>
          <w:u w:val="single"/>
        </w:rPr>
        <w:t xml:space="preserve"> </w:t>
      </w:r>
    </w:p>
    <w:p>
      <w:pPr>
        <w:pStyle w:val="Odstavecseseznamem"/>
        <w:spacing w:before="0" w:after="0"/>
        <w:ind w:left="720" w:hanging="0"/>
        <w:contextualSpacing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Poplatek za odvoz komunálního odpadu v roce 2014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voz bude organizován jako v minulých letech následujícím způsobem:</w:t>
      </w:r>
    </w:p>
    <w:p>
      <w:pPr>
        <w:pStyle w:val="Normal"/>
        <w:rPr/>
      </w:pPr>
      <w:r>
        <w:rPr>
          <w:i w:val="false"/>
        </w:rPr>
        <w:t>52 svozů</w:t>
      </w:r>
      <w:r>
        <w:rPr>
          <w:b w:val="false"/>
          <w:i w:val="false"/>
        </w:rPr>
        <w:t xml:space="preserve"> za rok bude zajišťováno v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Olbramovicích, Semtínku, Semtíně, Mokřanech, Tomicích, Křešicích, Zahradnicích, </w:t>
        <w:tab/>
        <w:t>Městečku, Dvoře Semtíně a na Veselce včetně STS</w:t>
      </w:r>
    </w:p>
    <w:p>
      <w:pPr>
        <w:pStyle w:val="Normal"/>
        <w:rPr/>
      </w:pPr>
      <w:r>
        <w:rPr>
          <w:i w:val="false"/>
        </w:rPr>
        <w:t>26 svozů</w:t>
      </w:r>
      <w:r>
        <w:rPr>
          <w:b w:val="false"/>
          <w:i w:val="false"/>
        </w:rPr>
        <w:t xml:space="preserve"> za rok bude zajišťováno v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Tomice – Podhrází, Slavkově, Kochnově, Radotíně a Podolí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</w:rPr>
        <w:t>Celkový poplatek</w:t>
      </w:r>
      <w:r>
        <w:rPr>
          <w:b w:val="false"/>
          <w:i w:val="false"/>
        </w:rPr>
        <w:t>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52 svozů     250 +250 = 500,- Kč za rok a 1 obyvatele, nemovitos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6 svozů     190+250 = 440,- Kč za rok a 1 obyvatele, nemovitos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</w:rPr>
        <w:t>Svozy budou prováděny následovně</w:t>
      </w:r>
      <w:r>
        <w:rPr>
          <w:b w:val="false"/>
          <w:i w:val="false"/>
        </w:rPr>
        <w:t>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vozy budou prováděny v pondělí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vozy 1x za 14 dnů budou prováděny vždy v sudých týdnech.</w:t>
      </w:r>
    </w:p>
    <w:p>
      <w:pPr>
        <w:pStyle w:val="Standard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andard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ZVÁN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NA VALNOU HROMADU ČLEN  SPORTOVNÍH  KLUB OLBRAMOVIC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atum a čas konání:</w:t>
        <w:tab/>
        <w:tab/>
        <w:t>sobota 15.března 2014 od 19:00 hod.</w:t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ísto konání:</w:t>
        <w:tab/>
        <w:tab/>
        <w:t xml:space="preserve">           restaurace U Michálků</w:t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gra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</w:t>
        <w:tab/>
        <w:t>Zaháje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</w:t>
        <w:tab/>
        <w:t>Volba návrhové komis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</w:t>
        <w:tab/>
        <w:t>Volba ověřovatele zápis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</w:t>
        <w:tab/>
        <w:t>Zpráva předsedy S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</w:t>
        <w:tab/>
        <w:t>Zpráva o hospodaření SK za r. 201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</w:t>
        <w:tab/>
        <w:t>Zpráva revizní komis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</w:t>
        <w:tab/>
        <w:t>Zprávy vedoucích jednotlivých družstev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8.</w:t>
        <w:tab/>
        <w:t>Diskuz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9.</w:t>
        <w:tab/>
        <w:t>Usnese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0.</w:t>
        <w:tab/>
        <w:t>Závě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***************************************************************************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2375" cy="10280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3" r="-36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22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Rodinný klub Džbánek, si vás dovoluje pozvat 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</w:rPr>
        <w:t>ZÁBAVNÉ CVIČENÍ PRO DĚT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patro O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LBRAMOVIC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pravidelně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pátek v 15.15 hod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0,- Kč / hod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Calibri" w:cs="Calibri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Calibri" w:cs="Calibri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</w:p>
    <w:p>
      <w:pPr>
        <w:pStyle w:val="Standard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pacing w:val="20"/>
          <w:sz w:val="44"/>
          <w:szCs w:val="44"/>
        </w:rPr>
      </w:pPr>
      <w:r>
        <w:rPr>
          <w:rFonts w:cs="Comic Sans MS" w:ascii="Comic Sans MS" w:hAnsi="Comic Sans MS"/>
          <w:spacing w:val="20"/>
          <w:sz w:val="44"/>
          <w:szCs w:val="44"/>
        </w:rPr>
        <w:t>Společenská rubrik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36"/>
          <w:szCs w:val="36"/>
        </w:rPr>
      </w:pPr>
      <w:r>
        <w:rPr>
          <w:rFonts w:cs="Comic Sans MS" w:ascii="Comic Sans MS" w:hAnsi="Comic Sans MS"/>
          <w:b w:val="false"/>
          <w:spacing w:val="20"/>
          <w:sz w:val="36"/>
          <w:szCs w:val="36"/>
        </w:rPr>
        <w:t>Významná jubilea oslavili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pacing w:val="2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v lednu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í Sudíková Zdeňka, Ježilová Iva, Sedláčková Věra, Pilátová Danuše, pan Houdek Václav, Krása Otto, Souš Vladislav, Tůma Jan, Marvan Antonín, Mikula Miroslav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v únoru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í Macháčková Jitka, Jircová Miluše, Šopejstalová Jiřina a pan Mrázek Jiří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pacing w:val="20"/>
          <w:sz w:val="28"/>
          <w:szCs w:val="28"/>
          <w:u w:val="single"/>
        </w:rPr>
        <w:t>Přivítali jsme mezi námi</w:t>
      </w:r>
      <w:r>
        <w:rPr>
          <w:rFonts w:cs="Comic Sans MS" w:ascii="Comic Sans MS" w:hAnsi="Comic Sans MS"/>
          <w:b w:val="false"/>
          <w:spacing w:val="20"/>
          <w:sz w:val="28"/>
          <w:szCs w:val="28"/>
        </w:rPr>
        <w:t>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Matyáše Kramperu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64765" cy="200215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>*****************************************************</w:t>
      </w:r>
    </w:p>
    <w:p>
      <w:pPr>
        <w:pStyle w:val="Normal"/>
        <w:jc w:val="both"/>
        <w:rPr/>
      </w:pPr>
      <w:r>
        <w:rPr/>
        <w:t>Občasník, zpravodaj Obce Olbramovice. Vychází jako občasník. Vydává Obecní úřad Olbramovice, Olbramovice 158, 259 01  Votice, IČO 00232416, tel. 317813354, 317812454. Registrováno pod registračním číslem MK ČR E 10745.</w:t>
      </w:r>
    </w:p>
    <w:p>
      <w:pPr>
        <w:pStyle w:val="Normal"/>
        <w:pBdr>
          <w:bottom w:val="dotted" w:sz="24" w:space="1" w:color="000000"/>
        </w:pBdr>
        <w:jc w:val="both"/>
        <w:rPr>
          <w:b w:val="false"/>
          <w:b w:val="false"/>
          <w:i w:val="false"/>
          <w:i w:val="false"/>
        </w:rPr>
      </w:pPr>
      <w:r>
        <w:rPr/>
        <w:t xml:space="preserve">Občasník č. 95 vychází 14.3.2014. </w:t>
      </w:r>
      <w:r>
        <w:rPr>
          <w:b w:val="false"/>
          <w:i w:val="false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rFonts w:eastAsia="Calibri" w:cs="Calibri"/>
          <w:b w:val="false"/>
          <w:b w:val="false"/>
          <w:i w:val="false"/>
          <w:i w:val="false"/>
        </w:rPr>
      </w:pPr>
      <w:r>
        <w:rPr>
          <w:rFonts w:eastAsia="Calibri" w:cs="Calibri"/>
          <w:b w:val="false"/>
          <w:i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/>
      <w:bCs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 w:val="false"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 w:val="false"/>
      <w:i w:val="false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b/>
      <w:i/>
      <w:sz w:val="40"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andardnpsmoodstavce"/>
    <w:qFormat/>
    <w:rPr>
      <w:rFonts w:ascii="Times New Roman" w:hAnsi="Times New Roman" w:cs="Times New Roman"/>
      <w:sz w:val="30"/>
      <w:szCs w:val="3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i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b/>
      <w:bCs/>
      <w:i/>
      <w:sz w:val="24"/>
      <w:szCs w:val="24"/>
    </w:rPr>
  </w:style>
  <w:style w:type="character" w:styleId="Spanatitle">
    <w:name w:val="span-a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i w:val="false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b w:val="false"/>
      <w:bCs w:val="false"/>
      <w:i w:val="false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i w:val="false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bCs w:val="false"/>
      <w:i w:val="fals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frm=1&amp;source=images&amp;cd=&amp;cad=rja&amp;uact=8&amp;docid=FhaPKeWF5RaYrM&amp;tbnid=WDXvzRni3BZzDM:&amp;ved=0CAYQjRw&amp;url=http%3A%2F%2Fwiki.rvp.cz%2FKabinet%252F0.0.0.Kliparty%252FKv%25C4%259Btiny&amp;ei=ORAgU-nFFcOHtQbH8oHwBA&amp;bvm=bv.62788935,d.Yms&amp;psig=AFQjCNGX4BU6qLDFgLvCqUfkG5EljCDCVg&amp;ust=139469660017791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dholbramovice.estranky.cz/" TargetMode="External"/><Relationship Id="rId6" Type="http://schemas.openxmlformats.org/officeDocument/2006/relationships/hyperlink" Target="http://www.knihovnavolbramovicich.webk.cz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2:00Z</dcterms:created>
  <dc:creator> Obecní úřad Olbramovice</dc:creator>
  <dc:description/>
  <cp:keywords/>
  <dc:language>en-US</dc:language>
  <cp:lastModifiedBy>Irenka</cp:lastModifiedBy>
  <cp:lastPrinted>2014-03-12T08:38:00Z</cp:lastPrinted>
  <dcterms:modified xsi:type="dcterms:W3CDTF">2014-03-12T07:48:00Z</dcterms:modified>
  <cp:revision>407</cp:revision>
  <dc:subject/>
  <dc:title> </dc:title>
</cp:coreProperties>
</file>